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n-GB"/>
        </w:rPr>
        <w:t>INFORME S.D.P. Nº</w:t>
      </w:r>
      <w:r>
        <w:rPr>
          <w:rFonts w:cs="Arial" w:ascii="Arial" w:hAnsi="Arial"/>
          <w:sz w:val="22"/>
          <w:lang w:val="es-ES_tradnl"/>
        </w:rPr>
        <w:t xml:space="preserve"> 005/15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IRECCIÓN GENERAL DE PERSONAL Y HABERES,</w:t>
      </w:r>
    </w:p>
    <w:p>
      <w:pPr>
        <w:pStyle w:val="Sangra2detindependiente"/>
        <w:spacing w:lineRule="auto" w:line="360"/>
        <w:ind w:left="0" w:right="0" w:firstLine="1413"/>
        <w:rPr>
          <w:szCs w:val="22"/>
        </w:rPr>
      </w:pPr>
      <w:r>
        <w:rPr/>
        <w:t>VISTO, se eleva la nómina de feriados para el año 2015 para su comunicación a Rectorado, Facultades e Institutos dependientes.</w:t>
      </w:r>
    </w:p>
    <w:tbl>
      <w:tblPr>
        <w:tblW w:w="88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500"/>
        <w:gridCol w:w="5865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ECH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szCs w:val="22"/>
              </w:rPr>
              <w:t>MODALIDAD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MOTIVO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01/01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ind w:left="-7" w:right="368" w:hanging="0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ño Nuevo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02/01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6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es-ES_tradnl"/>
              </w:rPr>
              <w:t>Decreto nº 2458/14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16 y 17/02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rnaval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3/03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riado Puente Turístico (*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24/03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Nacional de la Memoria por la Verdad y la Justicia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02/04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l Veterano y de los caídos en la guerra en Malvinas (*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Jueves Santo Festividad Cristiana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03/04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ernes Santo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es-ES_tradnl"/>
              </w:rPr>
              <w:t>03/04  al 05/04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Los dos primeros días de la Pascua Judía (***) Desde las 18.25 hs. del día 03/04 hasta las 19.25 hs. del día 05/04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es-ES_tradnl"/>
              </w:rPr>
              <w:t>09/04 al 11/04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Los dos últimos días de la Pascua Judía (***) Desde las 18.20 hs. del día 09/04 hasta las 19.20 hs. del día 1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es-ES_tradnl"/>
              </w:rPr>
              <w:t>1/04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es-ES_tradnl"/>
              </w:rPr>
              <w:t>24/04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 xml:space="preserve">Día de Acción por la tolerancia y el respeto entre los pueblos. (****)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01/05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l Trabajador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15/05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4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l Docente Universitario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25/05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Primer Gobierno Patrio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20/06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so a la inmortalidad del Gral. Belgrano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09/07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 la Independencia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17/08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2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so a la inmortalidad Gral. San Martín (****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13/09 al 15/09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Año Nuevo Judío (***) Desde las 18.20 hs. del día 13/09 hasta las 19.20 hs. del día 15/09-(Dos (2) días)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21/09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(5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 xml:space="preserve">Día del Estudiante 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22/09 al 23/09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lang w:val="es-ES_tradnl"/>
              </w:rPr>
              <w:t>Día del Perdón (***) Desde las 18.30 hs del día 22/09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es-ES_tradnl"/>
              </w:rPr>
              <w:t xml:space="preserve"> hasta las 18.30 hs del día 23/04/15-(Un (1) día).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30/09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l Santo Patrono San Jerónimo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/10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2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l Respeto a la Diversidad Racial (*****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15/11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3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dación de la ciudad de Santa Fe-Feriado Provincial-Ley 13155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/11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2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rresponde al 20/11/15. Día de la Soberanía Nacional (******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6/11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5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l No Docente de las Universidades Nacionales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7/12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riado Puente Turístico (*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08/12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ía de la Inmaculada Concepción de María (*)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25/12/1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(1)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atividad de Nuestro Señor Jesucristo (*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Modalidad:</w:t>
      </w:r>
    </w:p>
    <w:tbl>
      <w:tblPr>
        <w:tblW w:w="8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7880"/>
      </w:tblGrid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(1)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riado Nacional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(2)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ind w:left="-7" w:right="-45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riado Nacional Trasladable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(3)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ía No Laborable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4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Día No Laborable para los docentes de la U. N. L.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(5)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Asueto Universitario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6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Asueto Administración Pública Nacional  – </w:t>
            </w:r>
            <w:r>
              <w:rPr>
                <w:rFonts w:cs="Arial" w:ascii="Arial" w:hAnsi="Arial"/>
                <w:color w:val="auto"/>
                <w:sz w:val="22"/>
                <w:lang w:val="es-ES_tradnl"/>
              </w:rPr>
              <w:t>Decreto 2458/14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(*) 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Feriados inamovibles y no laborables regidos por artículo 1º del Decreto nº 1584/10. 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**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Feriado Puente Turístico establecido por el artículo 1º del Decreto nº 1768/13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***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ía No Laborable para quienes profesen la religión judía, según el artículo 6º del Decreto nº 1584/10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****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ind w:left="-7" w:right="-45" w:hanging="0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Día No Laborable en conmemoración del genocidio sufrido por el pueblo armenio establecido por la Ley 26.199 autorizando a empleados, funcionarios de organismos públicos y alumnos de origen armenio a disponer libremente los días 24 de abril de todos los años para asistir y participar de las actividades que se realicen en conmemoración de la tragedia que afectó a su comunidad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*****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forme el artículo 2º del Decreto nº 1584/10 se traslada al tercer lunes del mes.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******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forme el artículo 2º del Decreto nº 1584/10 se traslada al segundo lunes del mes</w:t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(*******)</w:t>
            </w:r>
          </w:p>
        </w:tc>
        <w:tc>
          <w:tcPr>
            <w:tcW w:w="78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Conforme el artículo 2º del Decreto nº 1584/10 se traslada al cuarto lunes del mes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os días resaltados en negrita son sábado o domingo y son inamovibles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 propio tiempo, se deja constancia que el articulo 7º del Decreto 1584/10 establece como días no laborables para todos los habitantes de la Nación Argentina que profesen la religión islámica, el día del Año Nuevo Musulmán (Hégira), el día posterior a la culminación del ayuno (Id Al-Fitr); y el día de la Fiesta del Sacrificio (Id Al-Adha).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Regístrese por Mesa de Entradas y elévese por su orden a Secretaría Económico – Financiera y a la Superioridad para su conocimiento y posterior comunicación a las distintas Unidades Académicas y Dependencias de esta Universidad. 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551" w:right="680" w:gutter="0" w:header="567" w:top="623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11705</wp:posOffset>
          </wp:positionH>
          <wp:positionV relativeFrom="paragraph">
            <wp:posOffset>6985</wp:posOffset>
          </wp:positionV>
          <wp:extent cx="725805" cy="7258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418"/>
      <w:jc w:val="both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0" w:right="0" w:firstLine="709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9:00Z</dcterms:created>
  <dc:creator>UNL</dc:creator>
  <dc:description/>
  <dc:language>en-US</dc:language>
  <cp:lastModifiedBy>Luciana</cp:lastModifiedBy>
  <cp:lastPrinted>2015-02-13T07:19:00Z</cp:lastPrinted>
  <dcterms:modified xsi:type="dcterms:W3CDTF">2013-02-14T11:51:00Z</dcterms:modified>
  <cp:revision>7</cp:revision>
  <dc:subject/>
  <dc:title>CIRCULAR D</dc:title>
</cp:coreProperties>
</file>