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OLICITUD DE INSCRIPCIÓN A CONCURSO ABIERT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anza, </w:t>
      </w:r>
      <w:r>
        <w:rPr/>
        <w:t>.....</w:t>
      </w:r>
      <w:r>
        <w:rPr>
          <w:rFonts w:cs="Arial" w:ascii="Arial" w:hAnsi="Arial"/>
          <w:sz w:val="22"/>
          <w:szCs w:val="22"/>
        </w:rPr>
        <w:t xml:space="preserve">  de …........…..................... de 2023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Rodrigo Benitez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de Agricultura, Ganadería y Granj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l Litoral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ien suscribe,….............................................................................., DNI …............................... de nacionalidad........................................................., nacido/a en ............................................, en fecha …................, estado civil ..................................., solicito por la presente, ser inscripto/a para el Concurso Abierto de antecedentes y oposición, para cubrir el cargo de…................................................................................, con dedicación de ……… Horas Cátedras / Horas Reloj, del campo disciplinar …...................................................................................., correspondiente a la asignatura ..................................................., del Plan de Estudios aprobado y vigente, en todo de acuerdo con las Resoluciones 415/2012 y 149/2021 del Honorable Consejo Superior de la Universidad Nacional del Litoral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tales fines detallo al pie de la presente los datos personales a los efectos de las comunicaciones propias del proceso de concurso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in otro particular, le saludo con atenta consideración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omicilio real</w:t>
      </w:r>
      <w:r>
        <w:rPr>
          <w:rFonts w:cs="Arial" w:ascii="Arial" w:hAnsi="Arial"/>
          <w:sz w:val="22"/>
          <w:szCs w:val="22"/>
        </w:rPr>
        <w:tab/>
        <w:t>Calle..................................................................Nro........... Piso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>Ciudad.............................................................. C.P.: 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especial</w:t>
      </w:r>
      <w:r>
        <w:rPr>
          <w:rFonts w:cs="Arial" w:ascii="Arial" w:hAnsi="Arial"/>
          <w:sz w:val="22"/>
          <w:szCs w:val="22"/>
        </w:rPr>
        <w:t xml:space="preserve"> </w:t>
        <w:tab/>
        <w:t>Calle..................................................................Nro........... Piso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>Ciudad.............................................................. C.P.: 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</w:t>
      </w:r>
    </w:p>
    <w:p>
      <w:pPr>
        <w:pStyle w:val="Standard"/>
        <w:ind w:left="2127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0"/>
          <w:szCs w:val="21"/>
        </w:rPr>
        <w:t>(por este medio y a esta dirección se realizarán todas las notificaciones del presente trámite – Art. 53 del reglamento)</w:t>
      </w:r>
    </w:p>
    <w:p>
      <w:pPr>
        <w:pStyle w:val="Standard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 celular</w:t>
      </w:r>
      <w:r>
        <w:rPr>
          <w:rFonts w:cs="Arial" w:ascii="Arial" w:hAnsi="Arial"/>
          <w:sz w:val="22"/>
          <w:szCs w:val="22"/>
        </w:rPr>
        <w:t xml:space="preserve"> </w:t>
        <w:tab/>
        <w:t>(...................) - 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firstLine="41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Standard"/>
        <w:spacing w:lineRule="auto" w:line="360"/>
        <w:ind w:left="2830" w:firstLine="42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</w:t>
      </w:r>
    </w:p>
    <w:sectPr>
      <w:type w:val="nextPage"/>
      <w:pgSz w:w="11906" w:h="16838"/>
      <w:pgMar w:left="1620" w:right="155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2:00Z</dcterms:created>
  <dc:creator>Sebastián Taborda</dc:creator>
  <dc:description/>
  <cp:keywords/>
  <dc:language>en-US</dc:language>
  <cp:lastModifiedBy>EAGG-SECRETARIA2</cp:lastModifiedBy>
  <cp:lastPrinted>2019-09-12T12:56:00Z</cp:lastPrinted>
  <dcterms:modified xsi:type="dcterms:W3CDTF">2023-04-27T17:43:00Z</dcterms:modified>
  <cp:revision>5</cp:revision>
  <dc:subject/>
  <dc:title/>
</cp:coreProperties>
</file>