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EQUISITOS FORMALES PARA LA PRESENTACIÓN DE TRABAJO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XPOSICIONE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n primer término se solicita el enví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 la exposición a realizar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El mism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berá presentarse en no más de una carilla, hoja tamaño A4, interlineado simple con el siguiente encabezado, respetando el formato indicado más adelant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ECHA: 23 de FEBRERO al 13 de MARZO de 2009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CONGRESO NACIONAL DE EXTENSION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JE TEMÁ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encia de lo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erencia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il: Teléfon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El resumen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no deberá exceder la carilla </w:t>
      </w:r>
      <w:r>
        <w:rPr>
          <w:rFonts w:cs="Arial" w:ascii="Arial" w:hAnsi="Arial"/>
          <w:color w:val="000000"/>
          <w:sz w:val="22"/>
          <w:szCs w:val="22"/>
        </w:rPr>
        <w:t>y se transcribirá dejando un renglón libre luego del encabezamiento. En su redacción se respetarán los márgenes de 2,5 cm  la izquierda, superior, derecho e inferior, realizado en letra tipo Arial, numero 11, color negro, procesador de texto Microsoft Word for Windows compatible con Windows 98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be contener una síntesis clara y específica de la experiencia, consignando el problema, los objetivos, la metodología del estudio y las conclusiones principales. Debe contener una introducción, objetivos, metodología, resultados y conclusione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cificar el apoyo técnico necesario para presentar el trabajo (retroproyector- proyector de diapositivas-proyector de opacos- cañón para Power Point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no constar estas especificaciones el Comité Organizador no dispondrá de tales element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resultados de la evaluación serán comunicados a cada autor/es a través del correo electrón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NENCIAS COMPLETA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Los trabajos completos deberán ser enviados en formato electrónico antes del </w:t>
      </w:r>
      <w:r>
        <w:rPr>
          <w:rFonts w:cs="Arial" w:ascii="Arial" w:hAnsi="Arial"/>
          <w:b/>
          <w:color w:val="000000"/>
          <w:sz w:val="22"/>
          <w:szCs w:val="22"/>
        </w:rPr>
        <w:t>15 de abril de 2009</w:t>
      </w:r>
      <w:r>
        <w:rPr>
          <w:rFonts w:cs="Arial" w:ascii="Arial" w:hAnsi="Arial"/>
          <w:color w:val="000000"/>
          <w:sz w:val="22"/>
          <w:szCs w:val="22"/>
        </w:rPr>
        <w:t xml:space="preserve">. El mismo no excederá las 20 páginas. El archivo será nominado con el apellido del autor, para facilitar el trabajo del comité organizador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su redacción se respetarán los márgenes de 2,5 cm  la izquierda, superior, derecho e inferior, realizado en letra tipo Arial, numero 11, color negro, interlineado 1,5 procesador de texto Microsoft Word for Windows compatible con Windows 98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resentación constará d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 CONGRESO NACIONAL DE EXTENSION UNIVERSITARI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JE TEMÁTIC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Hoja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Resum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ja 2: Titulo del trabaj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tenencia institucional: Lugar donde se realizo el trabajo, dirección, código postal, Teléfono, fax y e –mai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es: nombres y apellidos comple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encia de lo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teamiento del proble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jet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tod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lusiones, Recomendaciones y Discu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bliografía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2. POSTER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En primer término se solicita el envío d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RESUM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el Póster a presentar. 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>El mism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berá presentarse en no más de una carilla, hoja tamaño A4 respetando el formato indicado más adelante. </w:t>
      </w:r>
      <w:r>
        <w:rPr>
          <w:rFonts w:cs="Arial" w:ascii="Arial" w:hAnsi="Arial"/>
          <w:bCs/>
          <w:color w:val="000000"/>
          <w:sz w:val="22"/>
          <w:szCs w:val="22"/>
        </w:rPr>
        <w:t>Cada trabajo deberá encuadrarse dentro de los objetivos y de los ejes del congreso y reflejar claramente los objetivos y contenidos del trabajo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ECHA: 23 de FEBRERO al 13 de MARZO de 2009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CONGRESO NACIONAL DE EXTENSION UNIVERSI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JE TEMÁ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T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cedencia de los aut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erencia Institucio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ersona de Conta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il: Teléfon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os pósters pueden ser presentados por sus autores el día del comienzo del Congreso en los lugares que se les asignarán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tamaño del póster puede abarcar una superficie de hasta 0,90 cms. de ancho por 1,20 metros de alto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ntendrá las siguientes referencias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n la parte superior se incluirá el logo de la Universidad que representan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Títul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utor/es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stitución que presenta el trabaj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rreo electrónico de contact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 póster deberá incluir la información del resumen y puede ir acompañado de dibujos, fotos, gráficos, esquemas, etc, siempre en un tamaño adecuado que permita mirarlos con claridad.</w:t>
      </w:r>
    </w:p>
    <w:p>
      <w:pPr>
        <w:pStyle w:val="Normal"/>
        <w:ind w:firstLine="480"/>
        <w:rPr>
          <w:rFonts w:ascii="Arial" w:hAnsi="Arial" w:cs="Arial"/>
          <w:b/>
          <w:b/>
          <w:bCs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AR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ind w:firstLine="48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formes</w:t>
      </w:r>
    </w:p>
    <w:p>
      <w:pPr>
        <w:pStyle w:val="Normal"/>
        <w:ind w:first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Secretaría de Extensión </w:t>
      </w:r>
    </w:p>
    <w:p>
      <w:pPr>
        <w:pStyle w:val="Normal"/>
        <w:ind w:first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9 de julio 3563 CP 3.000 </w:t>
      </w:r>
    </w:p>
    <w:p>
      <w:pPr>
        <w:pStyle w:val="Normal"/>
        <w:ind w:first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anta Fe- Argentina</w:t>
      </w:r>
    </w:p>
    <w:p>
      <w:pPr>
        <w:pStyle w:val="Normal"/>
        <w:ind w:firstLine="480"/>
        <w:rPr/>
      </w:pPr>
      <w:r>
        <w:rPr>
          <w:rFonts w:cs="Arial" w:ascii="Arial" w:hAnsi="Arial"/>
          <w:sz w:val="22"/>
          <w:szCs w:val="22"/>
          <w:lang w:val="es-AR"/>
        </w:rPr>
        <w:t xml:space="preserve">Tel. 0342- 4571194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www.unl.edu.ar/extension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firstLine="480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s-AR"/>
          </w:rPr>
          <w:t>comunicacionextension@unl.edu.ar</w:t>
        </w:r>
      </w:hyperlink>
      <w:r>
        <w:rPr>
          <w:rFonts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ind w:firstLine="48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9495" cy="1584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58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4401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44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.edu.ar/extension" TargetMode="External"/><Relationship Id="rId3" Type="http://schemas.openxmlformats.org/officeDocument/2006/relationships/hyperlink" Target="mailto:comunicacionextension@unl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9:00Z</dcterms:created>
  <dc:creator>Comunicación Extensión</dc:creator>
  <dc:description/>
  <dc:language>en-US</dc:language>
  <cp:lastModifiedBy>.</cp:lastModifiedBy>
  <cp:lastPrinted>2008-12-09T12:38:00Z</cp:lastPrinted>
  <dcterms:modified xsi:type="dcterms:W3CDTF">2008-12-15T11:54:00Z</dcterms:modified>
  <cp:revision>3</cp:revision>
  <dc:subject/>
  <dc:title>Requisitos formales para la presentación de trabajos </dc:title>
</cp:coreProperties>
</file>