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NIVERSIDAD NACIONAL DEL LITORA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yectos de Extensión aprobados. Convocatoria 2009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“</w:t>
      </w:r>
      <w:r>
        <w:rPr>
          <w:rFonts w:cs="Arial" w:ascii="Arial" w:hAnsi="Arial"/>
          <w:szCs w:val="18"/>
        </w:rPr>
        <w:t>Abordando la Salud integral de niños/as que concurren a Centros de Desarrollo del Gobierno de la Ciudad”. Director Itharte, Marce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“</w:t>
      </w:r>
      <w:r>
        <w:rPr>
          <w:rFonts w:cs="Arial" w:ascii="Arial" w:hAnsi="Arial"/>
          <w:szCs w:val="18"/>
        </w:rPr>
        <w:t>Si tu quieres yo también puedo. Un aporte a las necesidades de niños con Dislexia”. Director Carignano, Ju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“</w:t>
      </w:r>
      <w:r>
        <w:rPr>
          <w:rFonts w:cs="Arial" w:ascii="Arial" w:hAnsi="Arial"/>
          <w:szCs w:val="18"/>
        </w:rPr>
        <w:t>Prevención de Hipertensión Arterial Esencial y Diabetes tipo 2”.Musacchio, Héc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acia una mejor calidad de vida del Adulto Mayor. Ciudad de Gálvez. Provincia de Santa Fe. Director Serra, Cecil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rbanización y participación ciudadana: puesta en valor de Arroyo leyes y su Cultura. Director Tonini, Raú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apacitación y participación ciudadana en áreas de precariedad urbana. Director Soijet. Mi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UD Red para una Gestión Racional de Residuos Sólidos Urbanos domiciliarios. Directora Gagneten, Merce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valuación antropométrica y nutricional de niños en la Ciudad de Santa Fe. Director Bossio, Juan Car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fabetización en Salud. Directora Costamagna, Ali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strategias de Intervención para la reducción de los problemas de contaminación del aire en el Barrio Alto Verde. Director Lorenzatti, Eduar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apacitación de Jóvenes Futuros productores en Agricultura Sustentable. Director Hermann, Osval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moción y capacitación para la instalación de un Huerto-Jardín Familiar. Directora Buyatti, Marc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centivo a Producción, Preservación y Utilización Conciente de los Recursos Forestales para el Desarrollo Social de la Región Central Santafesina. Director Temporelli, Dan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ortalecimiento de Emprendimientos Socio-productivos a través de Conocimientos de gestión Comercial. Directora Ambrosini, Marc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ortalecimiento de Emprendimientos Socio-productivos a través de Conocimientos de Administración y Gestión. Director Puccio, Jos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sarrollo de relaciones Interpersonales y Organizacionales para una Cooperación eficaz. Director Virasoro, Ped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tros de Estudiantes en las escuelas secundarias: hacia la construcción de una nueva ciudadanía. Director López de Lemos, Lil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xplotación de Internet 2.0 como herramienta de promoción de emprendimientos productivos. Director Pruvost, Andr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ujeres hacedoras: tramas individuales/colectivas y el anclaje en la identidad barrial. Directora Pagura, Ferna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onitoreo de Políticas Públicas en Salud Sexual y Salud Reproductiva. Provincia de Santa Fe. Directora Pagura, Ferna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d de Bibliotecas Públicas y Populares de la Ciudad de Santa Fe (REBISAFE). Director Del Barco José Lu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Mediación: una herramienta eficaz para consumidores y usuarios. Directora Ferrari Sandra del Va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conocimiento paterno: una cuestión de identidad. Directora Galli Fiant María Magd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scubriendo la nueva constitución de Entre Ríos: nuevos derechos y cartas orgánicas municipales. Directora López de Lemos, Lili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s y los Jóvenes como Ciudadanos. Directora Molina, Adr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propiación social de las tecnologías de la información y la comunicación. Director Sagardoy, Hora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artografía Turística Rural del Distrito San Javier. Director Paira, Al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señar, Normalizar y Producir Cartografía Táctil para Personas Ciegas. Directora Coronel, Norma Lil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an sustentable de manejo integral de residuos en el Bº Varadero Sarsotti: una contribución a la salud comunitaria. Directora Lenardón, Argel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ejora edilicia y recuperación de espacios físicos en instituciones escolares. Directora Heinz, Ma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uestra itinerante e interactiva de ciencias. Director Bolcatto, Pablo Guiller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ultivando nuevas relaciones entre el campo y la ciudad. Directora Edith, Falchini.</w:t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5:00Z</dcterms:created>
  <dc:creator>WinuE</dc:creator>
  <dc:description/>
  <dc:language>en-US</dc:language>
  <cp:lastModifiedBy>.</cp:lastModifiedBy>
  <dcterms:modified xsi:type="dcterms:W3CDTF">2008-12-11T11:56:00Z</dcterms:modified>
  <cp:revision>4</cp:revision>
  <dc:subject/>
  <dc:title>Calificación de Proyectos de Extensión Conv</dc:title>
</cp:coreProperties>
</file>