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RONOGRAMA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lang w:val="es-ES"/>
        </w:rPr>
        <w:t>8.30 hs.</w:t>
      </w:r>
      <w:r>
        <w:rPr>
          <w:rFonts w:cs="Arial" w:ascii="Arial" w:hAnsi="Arial"/>
          <w:lang w:val="es-ES"/>
        </w:rPr>
        <w:t xml:space="preserve"> Apertura a cargo de Julio Tealdo (Director del Programa de Extensión Economía Social y Solidaria), Mauro Casella (Subsecretario de Economía Social de la Provincia de Santa Fe) y Mariano Cuvertino (Director del Programa de Economía Social de la Municipalidad de Santa Fe).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lang w:val="es-ES"/>
        </w:rPr>
        <w:t>9.00 hs.</w:t>
      </w:r>
      <w:r>
        <w:rPr>
          <w:rFonts w:cs="Arial" w:ascii="Arial" w:hAnsi="Arial"/>
          <w:lang w:val="es-ES"/>
        </w:rPr>
        <w:t xml:space="preserve"> Presentación del proyecto “Construcción colectiva del diseño político de un espacio de comercio solidario, consumo responsable y precio justo en la ciudad de Santa Fe”, dirigido por María Rut Azerrad (FCE). 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lang w:val="es-ES"/>
        </w:rPr>
        <w:t>9.20 hs.</w:t>
      </w:r>
      <w:r>
        <w:rPr>
          <w:rFonts w:cs="Arial" w:ascii="Arial" w:hAnsi="Arial"/>
          <w:lang w:val="es-ES"/>
        </w:rPr>
        <w:t xml:space="preserve"> Presentación del proyecto “Fortalecimiento de Cooperativas de Trabajo en el marco de la Economía Social y Solidaria", dirigido por Julio C. Tealdo (FCJS). 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lang w:val="es-ES"/>
        </w:rPr>
        <w:t>9.40 hs.</w:t>
      </w:r>
      <w:r>
        <w:rPr>
          <w:rFonts w:cs="Arial" w:ascii="Arial" w:hAnsi="Arial"/>
          <w:lang w:val="es-ES"/>
        </w:rPr>
        <w:t xml:space="preserve"> Presentación del proyecto "De la autogestión al asociativismo: Elaboración de un Sistema de Apoyo para el acompañamiento a pequeñas unidades productivas en el marco de la Economía Social y Solidaria", dirigido por Néstor Darío Mejías (FCJS).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lang w:val="es-ES"/>
        </w:rPr>
        <w:t>10.00 hs.</w:t>
      </w:r>
      <w:r>
        <w:rPr>
          <w:rFonts w:cs="Arial" w:ascii="Arial" w:hAnsi="Arial"/>
          <w:lang w:val="es-ES"/>
        </w:rPr>
        <w:t xml:space="preserve"> Presentación del proyecto "Promoción del comercio justo como herramienta de fortalecimiento de organizaciones sociales en el Gran Santa Fe", dirigido por María Eugenia Basualdo (FCJS).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lang w:val="es-ES"/>
        </w:rPr>
        <w:t>10.30 hs.</w:t>
      </w:r>
      <w:r>
        <w:rPr>
          <w:rFonts w:cs="Arial" w:ascii="Arial" w:hAnsi="Arial"/>
          <w:lang w:val="es-ES"/>
        </w:rPr>
        <w:t xml:space="preserve"> Cier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5:00Z</dcterms:created>
  <dc:creator>WinuE</dc:creator>
  <dc:description/>
  <cp:keywords/>
  <dc:language>en-US</dc:language>
  <cp:lastModifiedBy>WinuE</cp:lastModifiedBy>
  <dcterms:modified xsi:type="dcterms:W3CDTF">2014-11-17T13:36:00Z</dcterms:modified>
  <cp:revision>1</cp:revision>
  <dc:subject/>
  <dc:title/>
</cp:coreProperties>
</file>