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ACADÉMICA 2009</w:t>
      </w:r>
    </w:p>
    <w:p>
      <w:pPr>
        <w:pStyle w:val="Heading3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TECNICATURAS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Administración y Gestión Pública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Alimentación de Ganado Vacuno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Arreglos Musicales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Gestión y Producción Apícola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Higiene y Seguridad Alimentaria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Informática Aplicada a la Gráfica y Animación Digital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Informática Aplicada al Diseño Multimedia y de Sitios Web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Informática de Gestión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Interiorismo y Decoración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Martillero Público y Corredor de Comercio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Previsión Social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BACHILLERES UNIVERSITARIOS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Ciencias Económicas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Ciencias Jurídicas y Sociales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Diplomatura en Humanidades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Geografía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Historia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Letras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Matemática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CICLOS DE LICENCIATURA PARA EGRESADOS TERCIARIOS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Bibliotecología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Enseñanza de la Lengua y la Literatura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Inglés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Periodismo y Comunicación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Teoría y Crítica de la Música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CURSOS DE FORMACIÓN PROFESIONAL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Armado, Configuración y Mantenimiento de PC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Docencia para Profesionales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Inseminación Artificial de Ganado Vacuno</w:t>
      </w:r>
    </w:p>
    <w:p>
      <w:pPr>
        <w:pStyle w:val="Heading3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ind w:firstLine="708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18"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19:00Z</dcterms:created>
  <dc:creator>.</dc:creator>
  <dc:description/>
  <dc:language>en-US</dc:language>
  <cp:lastModifiedBy>.</cp:lastModifiedBy>
  <dcterms:modified xsi:type="dcterms:W3CDTF">2008-11-17T11:19:00Z</dcterms:modified>
  <cp:revision>1</cp:revision>
  <dc:subject/>
  <dc:title>PROPUESTA ACADÉMICA 2009</dc:title>
</cp:coreProperties>
</file>