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ar y fe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Decano de la Facultad de Ingeniería y Ciencias Hídric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Nacional del Lito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Ing. Raúl A. Pedra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engo el agrado de dirigirme a Ud. a fin de solicitar la admisión a la carrera de posgrado (Indicar el nombre de la carrera y la Mención para el caso del Doctorado) que se dicta en esa Casa de Estud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a Documentación requerida ha sido cargada en el Sistema de Bienestar Universitario de la UN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n otro particular, saludo a Ud. atentam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rma y aclaración del Postulante (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DNI xx.xxx.xxx) (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Dirección de correo electrónico) 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Obligato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0:12:00Z</dcterms:created>
  <dc:creator>Jose</dc:creator>
  <dc:description/>
  <cp:keywords/>
  <dc:language>en-US</dc:language>
  <cp:lastModifiedBy>Jose</cp:lastModifiedBy>
  <dcterms:modified xsi:type="dcterms:W3CDTF">2021-02-17T20:25:00Z</dcterms:modified>
  <cp:revision>3</cp:revision>
  <dc:subject/>
  <dc:title/>
</cp:coreProperties>
</file>