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NEO DE VOLEY UNL 2014 - DAM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SE DE CLASIFIC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IMERA FAS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lang w:val="es-AR"/>
        </w:rPr>
        <w:t xml:space="preserve">                      </w:t>
      </w:r>
      <w:r>
        <w:rPr>
          <w:rFonts w:cs="Calibri" w:ascii="Calibri" w:hAnsi="Calibri"/>
          <w:b/>
          <w:sz w:val="32"/>
          <w:szCs w:val="32"/>
          <w:highlight w:val="darkGray"/>
          <w:lang w:val="es-AR"/>
        </w:rPr>
        <w:t>ZONA “A”</w:t>
      </w:r>
      <w:r>
        <w:rPr>
          <w:rFonts w:cs="Calibri" w:ascii="Calibri" w:hAnsi="Calibri"/>
          <w:b/>
          <w:sz w:val="32"/>
          <w:szCs w:val="32"/>
          <w:lang w:val="es-AR"/>
        </w:rPr>
        <w:t xml:space="preserve">                                                            </w:t>
      </w:r>
      <w:r>
        <w:rPr>
          <w:rFonts w:cs="Calibri" w:ascii="Calibri" w:hAnsi="Calibri"/>
          <w:b/>
          <w:sz w:val="32"/>
          <w:szCs w:val="32"/>
          <w:highlight w:val="darkGray"/>
          <w:lang w:val="es-AR"/>
        </w:rPr>
        <w:t>ZONA “B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1° FECHA – 19 al 22 de AGOS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1° FECHA – 19 al 22 de AGOS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 xml:space="preserve">CSMV “B”     vs     HURACAN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UNION MAMIS    vs   LA PER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STA FE NF      vs     PREDIO UN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CSMV “A”    vs    RIVADAV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UNION S 20     vs     GyE MV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UTN     vs    SCHNEID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2° FECHA – 25 al 29 de AGOS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2° FECHA – 25 al 29 de AGOS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UNION S 20    vs    STA FE NF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UTN     vs    UNION MAM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SMV “B”    vs     GyE MV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CHNEIDER   vs   CSMV “A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REDIO UNL      vs     HURACA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RIVADAVIA    vs    LA PERL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3° FECHA – 01 al 05 de SEPTIEMB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3° FECHA – 01 al 05 de SEPTIEMB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TA FE NF      vs     GyE MV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A PERLA    vs    SCHNEID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PREDIO UNL     vs     CSMV”B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RIVADAVIA      vs    UNION MAM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HURACAN     vs     UNION S 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UTN     vs     CSMV “A”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4° FECHA – 08 al 12 de SEPTIEMB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4° FECHA – 08 al 12 de SEPTIEMB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GyE MV      vs     HURACA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A PERLA     vs    UT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UNION S 20     vs      PREDIO UN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UNION MAMIS   vs    CSMV “A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SMV “B”     vs     STA FE NF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CHNEIDER    vs    RIVADAV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5° FECHA – 15 al 19 de SEPTIEMB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5° FECHA – 15 al 19 de SEPTIEMB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SMV “B”    vs     UNION S 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CSMV “A”    vs     LA PER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STA FE NF     vs    HURACA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RIVADAVIA     vs      UT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PREDIO UNL     vs     GyE MV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UNION MAMIS     vs     SCHNEID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GUNDA FAS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lang w:val="es-AR"/>
        </w:rPr>
        <w:t xml:space="preserve">                      </w:t>
      </w:r>
      <w:r>
        <w:rPr>
          <w:rFonts w:cs="Calibri" w:ascii="Calibri" w:hAnsi="Calibri"/>
          <w:b/>
          <w:sz w:val="32"/>
          <w:szCs w:val="32"/>
          <w:highlight w:val="darkGray"/>
          <w:lang w:val="es-AR"/>
        </w:rPr>
        <w:t>ZONA “1”</w:t>
      </w:r>
      <w:r>
        <w:rPr>
          <w:rFonts w:cs="Calibri" w:ascii="Calibri" w:hAnsi="Calibri"/>
          <w:b/>
          <w:sz w:val="32"/>
          <w:szCs w:val="32"/>
          <w:lang w:val="es-AR"/>
        </w:rPr>
        <w:t xml:space="preserve">                                                            </w:t>
      </w:r>
      <w:r>
        <w:rPr>
          <w:rFonts w:cs="Calibri" w:ascii="Calibri" w:hAnsi="Calibri"/>
          <w:b/>
          <w:sz w:val="32"/>
          <w:szCs w:val="32"/>
          <w:highlight w:val="darkGray"/>
          <w:lang w:val="es-AR"/>
        </w:rPr>
        <w:t>ZONA “2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1° FECHA – 22 al 26 de SEPTIEMB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1° FECHA – 22 al 26 de SEPTIEMB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1° Zona “A”     vs     3° Zona “B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4° Zona “A”     vs     6° Zona “B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1° Zona “B”     vs     3° Zona “A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4° Zona “B”     vs     6° Zona “A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2° Zona  “A”     vs     2° Zona “B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5° Zona  “A”     vs     5° Zona “B”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2° FECHA – 29/09 al 03/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2° FECHA – 29/09 al 03/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 xml:space="preserve">1° Zona “A”    vs     3° Zona “A”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 xml:space="preserve">4° Zona “A”    vs     6° Zona “A”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3° Zona “B”     vs     2° Zona “B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6° Zona “B”     vs     5° Zona “B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1° Zona “B”      vs     2° Zona “A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4° Zona “B”      vs     5° Zona “A”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3° FECHA – 14 al 17 de OCTUB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3° FECHA – 14 al 17 de OCTUB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1° Zona “A”     vs     2° Zona “B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4° Zona “A”     vs     5° Zona “B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3° Zona “A”     vs     2° zona ”A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6° Zona “A”     vs     5° zona ”A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 xml:space="preserve">1° Zona “B”     vs     3° Zona “B”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 xml:space="preserve">4° Zona “B”     vs     6° Zona “B”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4° FECHA – 20 al 24 de OCTUB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4° FECHA – 20 al 24 de OCTUB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1° Zona “A”     vs      2° Zona “A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4° Zona “A”     vs      5° Zona “A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1° Zona “B”      vs      2° Zona “B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4° Zona “B”      vs      5° Zona “B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3° Zona “A”     vs      3° Zona “B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6° Zona “A”     vs      6° Zona “B”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5° FECHA – 27 al 31 de OCTUB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AR"/>
              </w:rPr>
              <w:t>5° FECHA – 27 al 31 de OCTUB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1° Zona “A”     vs     1° Zona “B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4° Zona “A”     vs     4° Zona “B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2° Zona “A”     vs     3° Zona “B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5° Zona “A”     vs     6° Zona “B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2° Zona “B”     vs     3° Zona “A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5° Zona “B”     vs     6° Zona “A”</w:t>
            </w:r>
          </w:p>
        </w:tc>
      </w:tr>
    </w:tbl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i/>
      <w:color w:val="FFFFFF"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ACOTACION">
    <w:name w:val="ACOTACION"/>
    <w:basedOn w:val="Normal"/>
    <w:qFormat/>
    <w:pPr>
      <w:widowControl w:val="false"/>
      <w:spacing w:before="0" w:after="120"/>
      <w:ind w:left="4678" w:hanging="709"/>
      <w:jc w:val="both"/>
    </w:pPr>
    <w:rPr>
      <w:rFonts w:ascii="Arial" w:hAnsi="Arial" w:cs="Arial"/>
      <w:b/>
      <w:i/>
      <w:color w:val="000000"/>
      <w:sz w:val="16"/>
      <w:szCs w:val="20"/>
      <w:lang w:val="es-ES_tradnl"/>
    </w:rPr>
  </w:style>
  <w:style w:type="paragraph" w:styleId="Proyectos">
    <w:name w:val="Proyectos"/>
    <w:basedOn w:val="TEXTO"/>
    <w:qFormat/>
    <w:pPr>
      <w:widowControl w:val="false"/>
      <w:spacing w:lineRule="auto" w:line="240"/>
    </w:pPr>
    <w:rPr>
      <w:color w:val="000000"/>
      <w:sz w:val="16"/>
      <w:szCs w:val="20"/>
      <w:lang w:val="es-ES_tradnl"/>
    </w:rPr>
  </w:style>
  <w:style w:type="paragraph" w:styleId="Firmas">
    <w:name w:val="Firmas"/>
    <w:basedOn w:val="ACOTACION"/>
    <w:qFormat/>
    <w:pPr>
      <w:ind w:left="3969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6:00Z</dcterms:created>
  <dc:creator>saavedra</dc:creator>
  <dc:description/>
  <cp:keywords/>
  <dc:language>en-US</dc:language>
  <cp:lastModifiedBy>WinuE</cp:lastModifiedBy>
  <cp:lastPrinted>2012-04-13T11:41:00Z</cp:lastPrinted>
  <dcterms:modified xsi:type="dcterms:W3CDTF">2014-08-12T11:36:00Z</dcterms:modified>
  <cp:revision>2</cp:revision>
  <dc:subject/>
  <dc:title>Instituto Superior Particular Incorporado Nº 9233 </dc:title>
</cp:coreProperties>
</file>