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er. Seminario Taller Facultades -PAS</w:t>
        <w:br/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onstruyendo vínculos para la gestión y planificación del desarrollo sustentable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bjetivos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r un espacio de reflexión y construcción colectiva de conocimientos que contribuya a la integración institucional de la UNL, a partir del intercambio de experiencias y saberes relacionados con las actividades y proyectos desarrollados en sus Unidades Académica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blecer alianzas entre equipos de docencia-investigación-extensión, a fin de producir sinergias e incrementar la capacidad de respuesta de la universidad al medio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Fecha, lugar y horari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miércoles</w:t>
      </w:r>
      <w:r>
        <w:rPr>
          <w:rFonts w:cs="Times New Roman" w:ascii="Times New Roman" w:hAnsi="Times New Roman"/>
          <w:sz w:val="24"/>
          <w:szCs w:val="24"/>
        </w:rPr>
        <w:t xml:space="preserve"> 11 de junio de 2014, en la Sala de Conferencias de la Facultad de Ingeniería y Ciencias Hídricas, en la Ciudad Universitaria, de 14 a 19 hs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>Destinatarios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estudiantes, docentes, investigadores y graduados de la Universidad Nacional del Litoral. </w:t>
      </w:r>
      <w:r>
        <w:rPr>
          <w:rFonts w:cs="Times New Roman" w:ascii="Times New Roman" w:hAnsi="Times New Roman"/>
          <w:sz w:val="24"/>
          <w:szCs w:val="24"/>
          <w:u w:val="single"/>
        </w:rPr>
        <w:t>La participación es sin carg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ogram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4.00 hs. Acreditaciones.</w:t>
      </w:r>
    </w:p>
    <w:p>
      <w:pPr>
        <w:pStyle w:val="Normal"/>
        <w:spacing w:lineRule="auto" w:line="240" w:before="0" w:after="0"/>
        <w:ind w:left="993"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851"/>
        <w:rPr/>
      </w:pPr>
      <w:r>
        <w:rPr>
          <w:rFonts w:cs="Times New Roman" w:ascii="Times New Roman" w:hAnsi="Times New Roman"/>
          <w:sz w:val="24"/>
          <w:szCs w:val="24"/>
        </w:rPr>
        <w:t xml:space="preserve">14.30 hs.  Exposiciones seleccionadas por las Facultades y el Programa Ambiente y   </w:t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Sociedad: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1134" w:hanging="141"/>
        <w:contextualSpacing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cs="Times New Roman" w:ascii="Times New Roman" w:hAnsi="Times New Roman"/>
          <w:sz w:val="24"/>
          <w:szCs w:val="24"/>
        </w:rPr>
        <w:t>14.30 hs."Educación ambiental en Escuelas Primarias de la Ciudad de Esperanza”. Ana Inés Correa, Sebastián Iparraguirre, Magdalena Marozzi, Lilian Cadoche. FCV</w:t>
      </w: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1134" w:hanging="14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50 hs. “Turismo accesible, base sustentable para la accesibilidad e inclusión social. Darío Gattarrelli. FADU</w:t>
      </w: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1134" w:hanging="14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0 hs.</w:t>
      </w: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"Promoción de bordos urbanos rurales y cortinas de protección en sistemas agropecuarios". Temporelli, Daniel. FCA</w:t>
      </w:r>
      <w:r>
        <w:rPr>
          <w:rFonts w:cs="Times New Roman" w:ascii="Times New Roman" w:hAnsi="Times New Roman"/>
          <w:sz w:val="24"/>
          <w:szCs w:val="24"/>
        </w:rPr>
        <w:t>.</w:t>
        <w:br/>
        <w:t>15.30 hs.</w:t>
      </w: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"Herramientas estratégicas para la gestión sustentable  de los recursos hídricos en una cuenca rural antropizada". Arbuet Morales, Ma. Alejandra. FICH.</w:t>
      </w:r>
      <w:bookmarkStart w:id="0" w:name="_GoBack"/>
      <w:bookmarkEnd w:id="0"/>
    </w:p>
    <w:p>
      <w:pPr>
        <w:pStyle w:val="Default"/>
        <w:numPr>
          <w:ilvl w:val="0"/>
          <w:numId w:val="2"/>
        </w:numPr>
        <w:ind w:left="1134" w:hanging="141"/>
        <w:rPr/>
      </w:pPr>
      <w:r>
        <w:rPr/>
        <w:t>15.50 hs. Acciones de Transferencias de Conocimientos en Ecotoxicología Acuática desde la Universidad hacia distintos Niveles del Sistema Educativo. Luciana Regaldo; Ana María Gagneten; Ulises Reno; Ma. Florencia Gutiérrez. FUCH.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s. Pausa café.</w:t>
      </w:r>
    </w:p>
    <w:p>
      <w:pPr>
        <w:pStyle w:val="Prrafodelista"/>
        <w:spacing w:lineRule="auto" w:line="240" w:before="0" w:after="0"/>
        <w:ind w:left="5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00hs. Taller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 w:before="0" w:after="0"/>
        <w:ind w:left="1134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gnas: 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240" w:before="0" w:after="0"/>
        <w:ind w:left="1418" w:hanging="284"/>
        <w:rPr/>
      </w:pPr>
      <w:r>
        <w:rPr>
          <w:rFonts w:cs="Times New Roman" w:ascii="Times New Roman" w:hAnsi="Times New Roman"/>
          <w:sz w:val="24"/>
          <w:szCs w:val="24"/>
        </w:rPr>
        <w:t>Definir ambiente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240" w:before="0" w:after="0"/>
        <w:ind w:left="141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ir sustentabilidad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240" w:before="0" w:after="0"/>
        <w:ind w:left="141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unciar premisas para lograr la sustentabilidad de un ambiente 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240" w:before="0" w:after="0"/>
        <w:ind w:left="141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cribir conflictos ambientales desde las premisas enunciadas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 w:before="0" w:after="0"/>
        <w:ind w:left="1134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bajo en grupos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 w:before="0" w:after="0"/>
        <w:ind w:left="1134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alización y debate en plenario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00 hs. Cierre.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odalidad de las exposiciones</w:t>
      </w:r>
      <w:r>
        <w:rPr>
          <w:rFonts w:cs="Times New Roman" w:ascii="Times New Roman" w:hAnsi="Times New Roman"/>
          <w:b/>
          <w:sz w:val="24"/>
          <w:szCs w:val="24"/>
        </w:rPr>
        <w:t>: t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endrán</w:t>
      </w:r>
      <w:r>
        <w:rPr>
          <w:rFonts w:cs="Times New Roman" w:ascii="Times New Roman" w:hAnsi="Times New Roman"/>
          <w:sz w:val="24"/>
          <w:szCs w:val="24"/>
        </w:rPr>
        <w:t xml:space="preserve">una duración de 15 minutos y 5 minutos para rondas de preguntas. En la presentación debe quedar reflejado: objetivos, justificación y contexto social que da origen al problema, metodologías de trabajo e intervención territorial, resultados obtenidos y reflexiones finales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6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30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A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3:28:00Z</dcterms:created>
  <dc:creator>Enrique Raúl Mihura</dc:creator>
  <dc:description/>
  <dc:language>en-US</dc:language>
  <cp:lastModifiedBy>WinuE</cp:lastModifiedBy>
  <dcterms:modified xsi:type="dcterms:W3CDTF">2014-06-10T13:28:00Z</dcterms:modified>
  <cp:revision>2</cp:revision>
  <dc:subject/>
  <dc:title/>
</cp:coreProperties>
</file>