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ases para el Premio “Profesor Dr. Ezio Emiliani” a la Tesis Doctoral en Biotecnolog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</w:rPr>
        <w:t>Artículo 1º:</w:t>
      </w:r>
      <w:r>
        <w:rPr/>
        <w:t xml:space="preserve"> Podrán aspirar al premio “Profesor Dr. Ezio Emiliani” a la Tesis Doctoral en Biotecnología, todos aquellos que hayan aprobado su Tesis Doctoral entre el 2 de enero y el 30 de diciembre del año inmediato anterior en que se otorgar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ículo 2º:</w:t>
      </w:r>
      <w:r>
        <w:rPr>
          <w:sz w:val="22"/>
        </w:rPr>
        <w:t xml:space="preserve"> La inscripción de aspirantes al Premio “Profesor Dr. Ezio Emiliani” tendrá lugar entre el 1º de marzo y el 1º de junio del año en que se otorgue, en la Facultad de Bioquímica y Ciencias Biológicas de la Universidad Nacional del Lito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ículo 3º:</w:t>
      </w:r>
      <w:r>
        <w:rPr>
          <w:sz w:val="22"/>
        </w:rPr>
        <w:t xml:space="preserve"> Para su inscripción los aspirantes deberán presentar en Mesa de Entradas de la Facultad de Bioquímica de la UNL, o bien remitir por correo certificado con aviso de retorno un (1) ejemplar en papel y otro en formato electrónico de su Tesis Doctoral aprobada, con constancia de aprobación expedida por la Universidad Nacional correspondiente y un (1) Currículum Vitae actualizado. Esta documentación deberá encabezarse con una nota dirigida al Sr. Decano de la Facultad de Bioquímica y Ciencias Biológicas de la Universidad Nacional del Litoral, declarando conocer y aceptar las bases del Premio, y solicitando la inscripción para aspirar al Premio “Profesor Dr. Ezio Emiliani” a la Tesis Doctoral en Biotecnologí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ículo 4º:</w:t>
      </w:r>
      <w:r>
        <w:rPr>
          <w:sz w:val="22"/>
        </w:rPr>
        <w:t xml:space="preserve"> El jurado que seleccionará la Tesis será designado por el Consejo Directivo de la Facultad de Bioquímica y Ciencias Biológicas a propuesta del Decano, una vez cerrada la inscripción y en cada ocasión. El jurado estará constituido por tres integrantes, los cuales deberán ser prestigiosos investigadores en el áre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ículo 5º:</w:t>
      </w:r>
      <w:r>
        <w:rPr>
          <w:sz w:val="22"/>
        </w:rPr>
        <w:t xml:space="preserve"> El Jurado analizará las Tesis propuestas y seleccionará tres (3) en orden estricto, correspondiéndole a la primera, el Premio “Profesor Dr. Ezio Emiliani” a la Mejor Tesis Doctoral en Biotecnología del año correspondiente, y a la segunda y tercera, la Mención Especial “Profesor Dr. Ezio Emiliani” a la Tesis Doctoral en Biotecnología del año correspondien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ículo 6º:</w:t>
      </w:r>
      <w:r>
        <w:rPr>
          <w:sz w:val="22"/>
        </w:rPr>
        <w:t xml:space="preserve"> El jurado solo considerará las Tesis fehacientemente presentadas antes de la fecha de cierre, considerándose comprobante de entrega el sello de Mesa de Entradas o el matasellos de correo en el sobre de envío y aviso de retorno para los remitidos por este med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</w:rPr>
        <w:t>Artículo 7º:</w:t>
      </w:r>
      <w:r>
        <w:rPr/>
        <w:t xml:space="preserve"> El dictamen del Jurado fundado por escrito, será inapelable y deberá producirse antes del 30 de septiembre del año que se otorgue el Premio, salvo razones de fuerza mayor debidamente fund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ículo 8º:</w:t>
      </w:r>
      <w:r>
        <w:rPr>
          <w:sz w:val="22"/>
        </w:rPr>
        <w:t xml:space="preserve"> El Consejo Directivo de la Facultad de Bioquímica y Ciencias Biológicas de la Universidad Nacional del Litoral, recepcionará el dictamen y realizará la proclamación de los candidatos seleccionados.</w:t>
      </w:r>
    </w:p>
    <w:p>
      <w:pPr>
        <w:pStyle w:val="TextBody"/>
        <w:rPr/>
      </w:pPr>
      <w:r>
        <w:rPr/>
        <w:t>La entrega del premio y las menciones tendrá lugar en la Facultad de Bioquímica y Ciencias Biológicas de la Universidad Nacional del Lito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Artículo 9º:</w:t>
      </w:r>
      <w:r>
        <w:rPr>
          <w:sz w:val="22"/>
        </w:rPr>
        <w:t xml:space="preserve"> Las Tesis recibidas se incorporarán al patrimonio de la Biblioteca de la Facultad de Bioquímica y Ciencias Biológicas de la Universidad Nacional del Litor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Expte. Nº 80.229-D/04.-</w:t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Bases para el premio Profesor Dr. Mullor” a la Tesis Doctoral en Bioquími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culo 1°</w:t>
      </w:r>
      <w:r>
        <w:rPr/>
        <w:t>: Podrán aspirar al premio “Profesor Dr. Jorge Braulio Mullor” a la Tesis Doctoral en Bioquímica, todos aquellos que hayan aprobado su Tesis Doctoral entre el 2 de enero y el 30 de diciembre del año inmediato anterior en que se otorgar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culo 2°</w:t>
      </w:r>
      <w:r>
        <w:rPr/>
        <w:t>: La inscripción de aspirantes al Premio “Profesor Dr. Jorge Braulio Mullor” tendrá lugar entre el 1° de marzo y el 1° de junio del año en que se otorgue, en la Facultad de Bioquímica y Ciencias Biológicas de la Universidad Nacional del Li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culo 3°</w:t>
      </w:r>
      <w:r>
        <w:rPr/>
        <w:t>: Para su inscripción los aspirantes deberán presentar en Mesa de Entradas de la Facultad de Bioquímica y Ciencias Biológicas de la Universidad Nacional del Litoral, o bien remitir por correo con aviso de retorno un (1) ejemplar en papel y otro en formato electrónico de su Tesis Doctoral aprobada, con constancia de aprobación expedida por la Universidad Nacional correspondiente y un (1) Currículo Vitae actualizado. Esta documentación deberá encabezarse con una nota dirigida al Sr. Decano de la Facultad de Bioquímica y Ciencias Biológicas de la Universidad Nacional del Litoral, declarando conocer y aceptar las bases del Premio, y solicitando la inscripción para aspirar al Premio “Profesor Dr. Jorge Braulio Mullor”a la Tesis Doctoral en Bioquím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iculo 4°</w:t>
      </w:r>
      <w:r>
        <w:rPr/>
        <w:t>: El jurado que seleccionará la Tesis será designado por el Consejo Directivo de la Facultad de Bioquímica y Ciencias Biológicas a propuesta del Decano, una vez cerrada la inscripción y en cada ocasión. El jurado estará constituido por tres integrantes, los cuales deberán ser prestigiosos investigadores en el áre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Artículo 5º</w:t>
      </w:r>
      <w:r>
        <w:rPr/>
        <w:t>: El Jurado analizará las Tesis propuestas y seleccionará tres (3) en orden estricto, correspondiéndole a la primera, el Premio “Profesor Dr. Jorge Braulio Mullor” a la Mejor Tesis Doctoral en Bioquímica del año correspondiente, y a la segunda y tercera, la Mención Especial “Profesor Dr. Jorge Braulio Mullor” a la Tesis Doctoral en Bioquímica del año correspondien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ículo 6º</w:t>
      </w:r>
      <w:r>
        <w:rPr/>
        <w:t>: El Jurado solo considerará las Tesis fehacientemente presentadas antes de la fecha de cierre, considerándose comprobante de entrega el sello de Mesa de Entradas o el matasellos de correo en el sobre de envío y aviso de retorno para los remitidos por este med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ículo 7º</w:t>
      </w:r>
      <w:r>
        <w:rPr/>
        <w:t>: El dictamen del Jurado fundado por escrito, será inapelable y deberá producirse antes del 30 de Septiembre del año que se otorgue el Premio, salvo razones de fuerza mayor debidamente fundad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ículo 8º</w:t>
      </w:r>
      <w:r>
        <w:rPr/>
        <w:t>: El Consejo Directivo de la Facultad de Bioquímica y Ciencias Biológicas de la Universidad Nacional del Litoral, recepcionará el dictamen y realizará la proclamación de los candidatos seleccionados.</w:t>
      </w:r>
    </w:p>
    <w:p>
      <w:pPr>
        <w:pStyle w:val="TextBody"/>
        <w:rPr/>
      </w:pPr>
      <w:r>
        <w:rPr/>
        <w:t>La entrega del premio y las menciones tendrá lugar en la Facultad de Bioquímica y Ciencias Biológicas de la Universidad Nacional del Lito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rtículo 9º</w:t>
      </w:r>
      <w:r>
        <w:rPr/>
        <w:t>: Las Tesis recibidas se incorporarán al patrimonio de la Biblioteca de la Facultad de Bioquímica y Ciencias Biológicas de la Universidad Nacional del Li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10:00Z</dcterms:created>
  <dc:creator>*</dc:creator>
  <dc:description/>
  <dc:language>en-US</dc:language>
  <cp:lastModifiedBy>.</cp:lastModifiedBy>
  <dcterms:modified xsi:type="dcterms:W3CDTF">2008-02-08T13:08:00Z</dcterms:modified>
  <cp:revision>3</cp:revision>
  <dc:subject/>
  <dc:title>Bases para el Premio “Profesor Dr</dc:title>
</cp:coreProperties>
</file>