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Cs/>
          <w:sz w:val="19"/>
          <w:szCs w:val="19"/>
        </w:rPr>
        <w:t>VERANO EN EL PREDIO UNL-ATE</w:t>
      </w:r>
    </w:p>
    <w:p>
      <w:pPr>
        <w:pStyle w:val="Normal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bCs/>
          <w:sz w:val="19"/>
          <w:szCs w:val="19"/>
        </w:rPr>
        <w:t>Para la temporada de verano 2012-2013 el Predio ofrece a sus asociados e invitados una amplia propuesta de actividades que se desarrollarán durante diciembre, enero y febrero.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sz w:val="19"/>
          <w:szCs w:val="19"/>
        </w:rPr>
        <w:br/>
        <w:t>Para todas las edades, habrá deporte, recreación, cultura y capacitación. La propuesta incluye: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b/>
          <w:b/>
          <w:bCs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Cs/>
          <w:sz w:val="19"/>
          <w:szCs w:val="19"/>
        </w:rPr>
        <w:t>DEPORTE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Aquaerobic.</w:t>
      </w:r>
      <w:r>
        <w:rPr>
          <w:rFonts w:cs="Arial" w:ascii="ITC Franklin Gothic Std Book;Tahoma" w:hAnsi="ITC Franklin Gothic Std Book;Tahoma"/>
          <w:sz w:val="19"/>
          <w:szCs w:val="19"/>
        </w:rPr>
        <w:t xml:space="preserve"> Con Alejandro Egesti. Diciembre a febrero: martes, jueves y domingos, de 17.00 a 18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 xml:space="preserve">Aquaerobic. </w:t>
      </w:r>
      <w:r>
        <w:rPr>
          <w:rFonts w:cs="Arial" w:ascii="ITC Franklin Gothic Std Book;Tahoma" w:hAnsi="ITC Franklin Gothic Std Book;Tahoma"/>
          <w:sz w:val="19"/>
          <w:szCs w:val="19"/>
        </w:rPr>
        <w:t>Con Viviana Baloni. Enero (desde el 09/01) y febrero: miércoles y viernes, de 17.00 a 18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Gimnasia con sobrecarga.</w:t>
      </w:r>
      <w:r>
        <w:rPr>
          <w:rFonts w:cs="Arial" w:ascii="ITC Franklin Gothic Std Book;Tahoma" w:hAnsi="ITC Franklin Gothic Std Book;Tahoma"/>
          <w:sz w:val="19"/>
          <w:szCs w:val="19"/>
        </w:rPr>
        <w:t xml:space="preserve"> Diciembre a febrero: lunes, miércoles y viernes, de 18.00 a 20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Natación para adultos</w:t>
      </w:r>
      <w:r>
        <w:rPr>
          <w:rFonts w:cs="Arial" w:ascii="ITC Franklin Gothic Std Book;Tahoma" w:hAnsi="ITC Franklin Gothic Std Book;Tahoma"/>
          <w:sz w:val="19"/>
          <w:szCs w:val="19"/>
        </w:rPr>
        <w:t>. Con Gastón del Pino. Diciembre a febrero: lunes, miércoles y viernes, de 18.00 a 19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 xml:space="preserve">Natación para niños </w:t>
      </w:r>
      <w:r>
        <w:rPr>
          <w:rFonts w:cs="Arial" w:ascii="ITC Franklin Gothic Std Book;Tahoma" w:hAnsi="ITC Franklin Gothic Std Book;Tahoma"/>
          <w:sz w:val="19"/>
          <w:szCs w:val="19"/>
        </w:rPr>
        <w:t>(a partir de los 6 años). Con Gastón del Pino. Diciembre a febrero: lunes, miércoles y viernes, de 17.00 a 18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Pilates MAT</w:t>
      </w:r>
      <w:r>
        <w:rPr>
          <w:rFonts w:cs="Arial" w:ascii="ITC Franklin Gothic Std Book;Tahoma" w:hAnsi="ITC Franklin Gothic Std Book;Tahoma"/>
          <w:sz w:val="19"/>
          <w:szCs w:val="19"/>
        </w:rPr>
        <w:t xml:space="preserve"> (sobre suelo). Con María Laura Citta (Estudio Pitucita. Pilates). Diciembre: los días 17, 19 y 26, de 18.30 a 19.30 hs. Enero y febrero: lunes y miércoles de 18.30 a 19.30 hs.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sz w:val="19"/>
          <w:szCs w:val="19"/>
        </w:rPr>
        <w:t> 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Cs/>
          <w:sz w:val="19"/>
          <w:szCs w:val="19"/>
        </w:rPr>
        <w:t>RECREACIÓN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Actividades de integración</w:t>
      </w:r>
      <w:r>
        <w:rPr>
          <w:rFonts w:cs="Arial" w:ascii="ITC Franklin Gothic Std Book;Tahoma" w:hAnsi="ITC Franklin Gothic Std Book;Tahoma"/>
          <w:sz w:val="19"/>
          <w:szCs w:val="19"/>
        </w:rPr>
        <w:t>. Con Omar Cantondebat. Diciembre (desde el 22/12) a febrero: sábados y domingos de 16.30 a 18.3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Actividades recreativas</w:t>
      </w:r>
      <w:r>
        <w:rPr>
          <w:rFonts w:cs="Arial" w:ascii="ITC Franklin Gothic Std Book;Tahoma" w:hAnsi="ITC Franklin Gothic Std Book;Tahoma"/>
          <w:sz w:val="19"/>
          <w:szCs w:val="19"/>
        </w:rPr>
        <w:t>. Con Gabriel Pintos. Diciembre: los días 18,20 y 27, de 18.00 a 20.00 hs. Enero y febrero: martes y jueves, de 18.00 a 20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Descubriendo el juego</w:t>
      </w:r>
      <w:r>
        <w:rPr>
          <w:rFonts w:cs="Arial" w:ascii="ITC Franklin Gothic Std Book;Tahoma" w:hAnsi="ITC Franklin Gothic Std Book;Tahoma"/>
          <w:sz w:val="19"/>
          <w:szCs w:val="19"/>
        </w:rPr>
        <w:t>. Con Milagros Roldán y Esteban Iglesias. Diciembre (desde el 06/12) a febrero: jueves a domingos, de 16.00 a 17.3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El baúl lúdico</w:t>
      </w:r>
      <w:r>
        <w:rPr>
          <w:rFonts w:cs="Arial" w:ascii="ITC Franklin Gothic Std Book;Tahoma" w:hAnsi="ITC Franklin Gothic Std Book;Tahoma"/>
          <w:sz w:val="19"/>
          <w:szCs w:val="19"/>
        </w:rPr>
        <w:t>: préstamo de juegos. Diciembre a febrero: todos los día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Libros bajo el sol</w:t>
      </w:r>
      <w:r>
        <w:rPr>
          <w:rFonts w:cs="Arial" w:ascii="ITC Franklin Gothic Std Book;Tahoma" w:hAnsi="ITC Franklin Gothic Std Book;Tahoma"/>
          <w:sz w:val="19"/>
          <w:szCs w:val="19"/>
        </w:rPr>
        <w:t>: préstamo de libros. Diciembre a febrero: todos los día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Ritmos latinos</w:t>
      </w:r>
      <w:r>
        <w:rPr>
          <w:rFonts w:cs="Arial" w:ascii="ITC Franklin Gothic Std Book;Tahoma" w:hAnsi="ITC Franklin Gothic Std Book;Tahoma"/>
          <w:sz w:val="19"/>
          <w:szCs w:val="19"/>
        </w:rPr>
        <w:t xml:space="preserve">. Con Alejandro Egesti. Diciembre a febrero: jueves y sábados, de 17.30 a 18.30 hs. y domingos, de 18.30 a 19.30 hs. 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Yoga</w:t>
      </w:r>
      <w:r>
        <w:rPr>
          <w:rFonts w:cs="Arial" w:ascii="ITC Franklin Gothic Std Book;Tahoma" w:hAnsi="ITC Franklin Gothic Std Book;Tahoma"/>
          <w:sz w:val="19"/>
          <w:szCs w:val="19"/>
        </w:rPr>
        <w:t>. Con Mariela Caballero (Estudio Pitucita. Pilates). Diciembre: los días 17,19 y 26, de 9.30 a 10.30 hs. Enero y febrero: lunes y miércoles, de 09.30 a 10.30 hs.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sz w:val="19"/>
          <w:szCs w:val="19"/>
        </w:rPr>
        <w:t> 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Cs/>
          <w:sz w:val="19"/>
          <w:szCs w:val="19"/>
        </w:rPr>
        <w:t>CULTURA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Música en el Predio</w:t>
      </w:r>
      <w:r>
        <w:rPr>
          <w:rFonts w:cs="Arial" w:ascii="ITC Franklin Gothic Std Book;Tahoma" w:hAnsi="ITC Franklin Gothic Std Book;Tahoma"/>
          <w:sz w:val="19"/>
          <w:szCs w:val="19"/>
        </w:rPr>
        <w:t>. Karaoke y shows musicales. Enero y febrero: viernes y sábados, a partir de las 21.3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Muestra fotográfica</w:t>
      </w:r>
      <w:r>
        <w:rPr>
          <w:rFonts w:cs="Arial" w:ascii="ITC Franklin Gothic Std Book;Tahoma" w:hAnsi="ITC Franklin Gothic Std Book;Tahoma"/>
          <w:sz w:val="19"/>
          <w:szCs w:val="19"/>
        </w:rPr>
        <w:t>. Por Hugo Pascucci. "Testimonios del paso del tiempo" (2007-2012).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sz w:val="19"/>
          <w:szCs w:val="19"/>
        </w:rPr>
        <w:t> 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Cs/>
          <w:sz w:val="19"/>
          <w:szCs w:val="19"/>
        </w:rPr>
        <w:t>CAPACITACIÓN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Alimentación saludable y cocina en microondas</w:t>
      </w:r>
      <w:r>
        <w:rPr>
          <w:rFonts w:cs="Arial" w:ascii="ITC Franklin Gothic Std Book;Tahoma" w:hAnsi="ITC Franklin Gothic Std Book;Tahoma"/>
          <w:sz w:val="19"/>
          <w:szCs w:val="19"/>
        </w:rPr>
        <w:t>. Con Milagros Ferrando. Enero: sábados, de 10.00 a 12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Fotografía integral</w:t>
      </w:r>
      <w:r>
        <w:rPr>
          <w:rFonts w:cs="Arial" w:ascii="ITC Franklin Gothic Std Book;Tahoma" w:hAnsi="ITC Franklin Gothic Std Book;Tahoma"/>
          <w:sz w:val="19"/>
          <w:szCs w:val="19"/>
        </w:rPr>
        <w:t>. Con Hugo Pascucci. Enero: sábados, de 10.00 a 12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>
          <w:rFonts w:ascii="ITC Franklin Gothic Std Book;Tahoma" w:hAnsi="ITC Franklin Gothic Std Book;Tahoma" w:cs="Arial"/>
          <w:sz w:val="19"/>
          <w:szCs w:val="19"/>
        </w:rPr>
      </w:pPr>
      <w:r>
        <w:rPr>
          <w:rFonts w:cs="Arial" w:ascii="ITC Franklin Gothic Std Book;Tahoma" w:hAnsi="ITC Franklin Gothic Std Book;Tahoma"/>
          <w:b/>
          <w:sz w:val="19"/>
          <w:szCs w:val="19"/>
        </w:rPr>
        <w:t>Huerta agro-ecológica</w:t>
      </w:r>
      <w:r>
        <w:rPr>
          <w:rFonts w:cs="Arial" w:ascii="ITC Franklin Gothic Std Book;Tahoma" w:hAnsi="ITC Franklin Gothic Std Book;Tahoma"/>
          <w:sz w:val="19"/>
          <w:szCs w:val="19"/>
        </w:rPr>
        <w:t>. Con Cristian Juárez. Febrero: sábados, de 10.00 a 12.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Origami</w:t>
      </w:r>
      <w:r>
        <w:rPr>
          <w:rFonts w:cs="Arial" w:ascii="ITC Franklin Gothic Std Book;Tahoma" w:hAnsi="ITC Franklin Gothic Std Book;Tahoma"/>
          <w:sz w:val="19"/>
          <w:szCs w:val="19"/>
        </w:rPr>
        <w:t xml:space="preserve"> (a partir de los 10 años). Con María José Yasukawa. Febrero: sábados de 10:00 a 12:00 hs.</w:t>
      </w:r>
    </w:p>
    <w:p>
      <w:pPr>
        <w:pStyle w:val="Normal"/>
        <w:numPr>
          <w:ilvl w:val="0"/>
          <w:numId w:val="1"/>
        </w:numPr>
        <w:spacing w:lineRule="auto" w:line="276"/>
        <w:ind w:left="180" w:right="100" w:hanging="180"/>
        <w:jc w:val="both"/>
        <w:rPr/>
      </w:pPr>
      <w:r>
        <w:rPr>
          <w:rFonts w:cs="Arial" w:ascii="ITC Franklin Gothic Std Book;Tahoma" w:hAnsi="ITC Franklin Gothic Std Book;Tahoma"/>
          <w:b/>
          <w:sz w:val="19"/>
          <w:szCs w:val="19"/>
        </w:rPr>
        <w:t>Predio accesible</w:t>
      </w:r>
      <w:r>
        <w:rPr>
          <w:rFonts w:cs="Arial" w:ascii="ITC Franklin Gothic Std Book;Tahoma" w:hAnsi="ITC Franklin Gothic Std Book;Tahoma"/>
          <w:sz w:val="19"/>
          <w:szCs w:val="19"/>
        </w:rPr>
        <w:t>. Con Marcelo González. Enero y febrero: martes y jueves, de 16.00 a 18.00 hs.</w:t>
      </w:r>
    </w:p>
    <w:p>
      <w:pPr>
        <w:pStyle w:val="Normal"/>
        <w:spacing w:lineRule="auto" w:line="276"/>
        <w:ind w:right="100" w:hanging="0"/>
        <w:jc w:val="both"/>
        <w:rPr>
          <w:rFonts w:ascii="ITC Franklin Gothic Std Book;Tahoma" w:hAnsi="ITC Franklin Gothic Std Book;Tahoma" w:cs="Arial"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ITC Franklin Gothic Std Book;Tahoma" w:hAnsi="ITC Franklin Gothic Std Book;Tahoma"/>
          <w:i/>
          <w:sz w:val="19"/>
          <w:szCs w:val="19"/>
          <w:lang w:val="es-ES_tradnl"/>
        </w:rPr>
        <w:t xml:space="preserve">Las actividades de capacitación son con cupo limitado y requieren inscripción previa. 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i/>
          <w:i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i/>
          <w:sz w:val="19"/>
          <w:szCs w:val="19"/>
          <w:lang w:val="es-ES_tradnl"/>
        </w:rPr>
        <w:t xml:space="preserve">Para los socios del Predio UNL-ATE estas actividades son totalmente gratuitas. 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i/>
          <w:i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i/>
          <w:sz w:val="19"/>
          <w:szCs w:val="19"/>
          <w:lang w:val="es-ES_tradnl"/>
        </w:rPr>
        <w:t>Al finalizar los talleres se entrega constancia de participación.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i/>
          <w:i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i/>
          <w:sz w:val="19"/>
          <w:szCs w:val="19"/>
          <w:lang w:val="es-ES_tradnl"/>
        </w:rPr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  <w:t>ADEMÁS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b/>
          <w:b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b/>
          <w:sz w:val="19"/>
          <w:szCs w:val="19"/>
          <w:lang w:val="es-ES_tradnl"/>
        </w:rPr>
        <w:t>Patio cervecero</w:t>
      </w:r>
    </w:p>
    <w:p>
      <w:pPr>
        <w:pStyle w:val="Normal"/>
        <w:spacing w:lineRule="auto" w:line="276"/>
        <w:jc w:val="both"/>
        <w:rPr/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  <w:t>Desde el 13 de diciembre y durante todo el verano, los santafesinos contarán nuevamente con un espacio ideal para distenderse y pasar un momento agradable mientras se disfruta de la inmejorable vista que ofrece la galería y la terraza del Predio, donde funciona este patio cervecero.</w:t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</w:r>
    </w:p>
    <w:p>
      <w:pPr>
        <w:pStyle w:val="Normal"/>
        <w:spacing w:lineRule="auto" w:line="276"/>
        <w:jc w:val="both"/>
        <w:rPr>
          <w:rFonts w:ascii="ITC Franklin Gothic Std Book;Tahoma" w:hAnsi="ITC Franklin Gothic Std Book;Tahoma" w:cs="Arial"/>
          <w:b/>
          <w:b/>
          <w:sz w:val="19"/>
          <w:szCs w:val="19"/>
          <w:lang w:val="es-ES_tradnl"/>
        </w:rPr>
      </w:pPr>
      <w:r>
        <w:rPr>
          <w:rFonts w:cs="Arial" w:ascii="ITC Franklin Gothic Std Book;Tahoma" w:hAnsi="ITC Franklin Gothic Std Book;Tahoma"/>
          <w:b/>
          <w:sz w:val="19"/>
          <w:szCs w:val="19"/>
          <w:lang w:val="es-ES_tradnl"/>
        </w:rPr>
        <w:t>Colonia de vacaciones</w:t>
      </w:r>
    </w:p>
    <w:p>
      <w:pPr>
        <w:pStyle w:val="Normal"/>
        <w:ind w:right="-82" w:hanging="0"/>
        <w:jc w:val="both"/>
        <w:rPr>
          <w:rFonts w:ascii="ITC Franklin Gothic Std Book;Tahoma" w:hAnsi="ITC Franklin Gothic Std Book;Tahoma" w:cs="Arial"/>
          <w:sz w:val="19"/>
          <w:szCs w:val="19"/>
          <w:lang w:val="es-AR"/>
        </w:rPr>
      </w:pPr>
      <w:r>
        <w:rPr>
          <w:rFonts w:cs="Arial" w:ascii="ITC Franklin Gothic Std Book;Tahoma" w:hAnsi="ITC Franklin Gothic Std Book;Tahoma"/>
          <w:sz w:val="19"/>
          <w:szCs w:val="19"/>
          <w:lang w:val="es-ES_tradnl"/>
        </w:rPr>
        <w:t>Durante estas vacaciones los niños de 4 a 13 años, socios del Predio, podrán disfrutar de actividades recreativas, culturales y deportivas. La quinta edición de la Colonia de Vacaciones del Predio UNL-ATE se desarrollará del 10 de diciembre de 2012 al 22 de febrero de 2013.</w:t>
      </w:r>
    </w:p>
    <w:p>
      <w:pPr>
        <w:pStyle w:val="Normal"/>
        <w:spacing w:lineRule="auto" w:line="360"/>
        <w:ind w:right="-82" w:hanging="0"/>
        <w:jc w:val="right"/>
        <w:rPr>
          <w:rFonts w:ascii="ITC Franklin Gothic Std Book;Tahoma" w:hAnsi="ITC Franklin Gothic Std Book;Tahoma" w:cs="Arial"/>
          <w:sz w:val="22"/>
          <w:szCs w:val="22"/>
          <w:lang w:val="es-AR"/>
        </w:rPr>
      </w:pPr>
      <w:r>
        <w:rPr>
          <w:rFonts w:cs="Arial" w:ascii="ITC Franklin Gothic Std Book;Tahoma" w:hAnsi="ITC Franklin Gothic Std Book;Tahoma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Universidad Nacional del Litoral – Asociación Trabajadores del Estado</w:t>
    </w:r>
  </w:p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Ciudad Universitaria, Costanera Este</w:t>
    </w:r>
  </w:p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(3000) Santa Fe – Argentina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s-AR"/>
      </w:rPr>
      <w:t>(0342) 4571149 – informes@prediounl-ate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2540</wp:posOffset>
          </wp:positionV>
          <wp:extent cx="1390650" cy="403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4" r="-2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cional PRED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0:00Z</dcterms:created>
  <dc:creator>Predio UNL-ATE</dc:creator>
  <dc:description/>
  <cp:keywords/>
  <dc:language>en-US</dc:language>
  <cp:lastModifiedBy>servtec</cp:lastModifiedBy>
  <cp:lastPrinted>2011-12-02T15:18:00Z</cp:lastPrinted>
  <dcterms:modified xsi:type="dcterms:W3CDTF">2012-11-27T14:50:00Z</dcterms:modified>
  <cp:revision>2</cp:revision>
  <dc:subject/>
  <dc:title>VERANO EN EL PREDIO UNL-ATE</dc:title>
</cp:coreProperties>
</file>