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o de Deb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cia un mecanismo de prevención de la tortura en la Provincia de Santa F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ércoles 26 de septiembre de 2012, de 9 a 12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hs. Apertu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5 hs. Perspectivas en torno a la creación de un mecanismo de prevención de la tortura en la Provincia de Santa 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a Licthvasky, Centro de Estudios Legales y Soci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riel Ganon, Defensor Provinci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ximo Sozzo, Universidad Nacional del Litor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men Maidagan, Coordinadora de Trabajo Carcelar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 hs.  Segundo Bloque. Propuestas legislativas en torno a la creación de un mecanismo de prevención de la tortura en la Provincia de Santa F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ia Gutierrez, Solidaridad e Iguald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iselda Tessio, Unión Cívica Radic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Di Pollina, Partido Social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ndro Bussato, Frente para la Vic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Toniolli, Frente para la Vic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n Giustiniani, Senador Nacional (Partido Socialista) (a confirm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Grosso, Diputado Nacional (Frente para la Victoria) (a confirma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30 hs. Debate colecti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30 hs. Cier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gar:</w:t>
      </w:r>
      <w:r>
        <w:rPr>
          <w:rFonts w:cs="Arial" w:ascii="Arial" w:hAnsi="Arial"/>
          <w:sz w:val="20"/>
          <w:szCs w:val="20"/>
        </w:rPr>
        <w:t xml:space="preserve"> Hall de la Cámara de Diputados de la Provincia de Santa 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dad de Santa F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05:00Z</dcterms:created>
  <dc:creator>WinuE</dc:creator>
  <dc:description/>
  <cp:keywords/>
  <dc:language>en-US</dc:language>
  <cp:lastModifiedBy>servtec</cp:lastModifiedBy>
  <dcterms:modified xsi:type="dcterms:W3CDTF">2012-09-17T17:05:00Z</dcterms:modified>
  <cp:revision>3</cp:revision>
  <dc:subject/>
  <dc:title>Foro de Debate</dc:title>
</cp:coreProperties>
</file>