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AR"/>
        </w:rPr>
        <w:t>NUEVA CONVOCATORIA: PROYECTOS DE LA PROVINCIA DE SANTA F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AR"/>
        </w:rPr>
        <w:t>Con el objetivo de promocionar las Actividades Científico-Tecnológicas y de Innovación 201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  <w:t>En el marco de la Promoción de las Actividades Científico- Tecnológicas y de Innovación 2012 de la Provincia de Santa Fe, se informa los distintos programas a los cuales se podrá accede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AR"/>
        </w:rPr>
        <w:t>Programa 1</w:t>
      </w:r>
      <w:r>
        <w:rPr>
          <w:rFonts w:eastAsia="Times New Roman" w:cs="Arial" w:ascii="Arial" w:hAnsi="Arial"/>
          <w:sz w:val="20"/>
          <w:szCs w:val="20"/>
          <w:lang w:eastAsia="es-AR"/>
        </w:rPr>
        <w:t>: Fortalecimiento de las capacidades de Innovación del sistema productivo de la Provincia de Santa Fe.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es-AR"/>
        </w:rPr>
        <w:t>Instrumentos</w:t>
      </w:r>
      <w:r>
        <w:rPr>
          <w:rFonts w:eastAsia="Times New Roman" w:cs="Arial" w:ascii="Arial" w:hAnsi="Arial"/>
          <w:sz w:val="20"/>
          <w:szCs w:val="20"/>
          <w:lang w:eastAsia="es-AR"/>
        </w:rPr>
        <w:t>:</w:t>
        <w:br/>
        <w:t>   1.1. Promoción de la vinculación tecnológica entre el Sistema Productivo y el Sistema de Ciencia y    Tecnología en la provincia.</w:t>
        <w:br/>
        <w:t>   1.1. Energías alternativas: Promoción de la vinculación tecnológica entre el Sistema Productivo y el Sistema de Ciencia y Tecnología en la provincia en temas de aprovechamiento de las Energías Alternativas.</w:t>
        <w:br/>
        <w:t>   1.2. Apoyo a la formulación de proyectos de innovación productiva</w:t>
        <w:br/>
        <w:t>   1.3. Apoyo a Mipymes para proyectos de desarrollo de negocios basados en I+D</w:t>
        <w:br/>
        <w:t>   1.4. Apoyo a la capacitación de RRHH en nuevas tecnologías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es-AR"/>
        </w:rPr>
        <w:t>Programa 2</w:t>
      </w:r>
      <w:r>
        <w:rPr>
          <w:rFonts w:eastAsia="Times New Roman" w:cs="Arial" w:ascii="Arial" w:hAnsi="Arial"/>
          <w:sz w:val="20"/>
          <w:szCs w:val="20"/>
          <w:lang w:eastAsia="es-AR"/>
        </w:rPr>
        <w:t>: Fortalecimiento de las capacidades del sistema de Investigación y Desarrollo de la Provincia de Santa Fe.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es-AR"/>
        </w:rPr>
        <w:br/>
        <w:t>Instrumentos</w:t>
      </w:r>
      <w:r>
        <w:rPr>
          <w:rFonts w:eastAsia="Times New Roman" w:cs="Arial" w:ascii="Arial" w:hAnsi="Arial"/>
          <w:sz w:val="20"/>
          <w:szCs w:val="20"/>
          <w:lang w:eastAsia="es-AR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es-AR"/>
        </w:rPr>
        <w:t>  </w:t>
      </w:r>
      <w:r>
        <w:rPr>
          <w:rFonts w:eastAsia="Arial" w:cs="Arial" w:ascii="Arial" w:hAnsi="Arial"/>
          <w:sz w:val="20"/>
          <w:szCs w:val="20"/>
          <w:lang w:eastAsia="es-A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AR"/>
        </w:rPr>
        <w:t>2.1. Apoyo a proyectos de investigación sobre temas de interés provincial</w:t>
        <w:br/>
        <w:t xml:space="preserve">   2.2. Apoyo a la formación de posgrado en áreas de interés provincial </w:t>
        <w:br/>
        <w:t xml:space="preserve">   2.3. Premios a tesis de doctorado y maestría </w:t>
        <w:br/>
        <w:t>   2.4. Apoyo a la actividad de científicos divulgadores y a la producción de  herramientas de divulgación científica y tecnológica            </w:t>
        <w:br/>
        <w:t>   2.5. Distinción "Municipios y comunas innovadoras"</w:t>
        <w:br/>
        <w:t> </w:t>
        <w:br/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es-AR"/>
        </w:rPr>
        <w:t>Presentación de los Proyectos:</w:t>
      </w:r>
      <w:r>
        <w:rPr>
          <w:rFonts w:eastAsia="Times New Roman" w:cs="Arial" w:ascii="Arial" w:hAnsi="Arial"/>
          <w:sz w:val="20"/>
          <w:szCs w:val="20"/>
          <w:lang w:eastAsia="es-AR"/>
        </w:rPr>
        <w:br/>
        <w:t>•    </w:t>
      </w:r>
      <w:r>
        <w:rPr>
          <w:rFonts w:eastAsia="Times New Roman" w:cs="Arial" w:ascii="Arial" w:hAnsi="Arial"/>
          <w:b/>
          <w:bCs/>
          <w:sz w:val="20"/>
          <w:szCs w:val="20"/>
          <w:lang w:eastAsia="es-AR"/>
        </w:rPr>
        <w:t>Programa 1</w:t>
      </w:r>
      <w:r>
        <w:rPr>
          <w:rFonts w:eastAsia="Times New Roman" w:cs="Arial" w:ascii="Arial" w:hAnsi="Arial"/>
          <w:sz w:val="20"/>
          <w:szCs w:val="20"/>
          <w:lang w:eastAsia="es-AR"/>
        </w:rPr>
        <w:t xml:space="preserve"> se presentarán a través del CETRI, que además será responsable de la administración de los fondos.</w:t>
        <w:br/>
        <w:t>•    </w:t>
      </w:r>
      <w:r>
        <w:rPr>
          <w:rFonts w:eastAsia="Times New Roman" w:cs="Arial" w:ascii="Arial" w:hAnsi="Arial"/>
          <w:b/>
          <w:bCs/>
          <w:sz w:val="20"/>
          <w:szCs w:val="20"/>
          <w:lang w:eastAsia="es-AR"/>
        </w:rPr>
        <w:t xml:space="preserve">Programa 2, instrumentos 2.1, 2.2 y 2.4 </w:t>
      </w:r>
      <w:r>
        <w:rPr>
          <w:rFonts w:eastAsia="Times New Roman" w:cs="Arial" w:ascii="Arial" w:hAnsi="Arial"/>
          <w:sz w:val="20"/>
          <w:szCs w:val="20"/>
          <w:lang w:eastAsia="es-AR"/>
        </w:rPr>
        <w:t>se presentarán a través de la Secretaría de Ciencia y Técnica de la UNL, y se administrarán en la Unidad de Administración de Proyectos de dicha dependencia.</w:t>
        <w:br/>
        <w:t> 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es-AR"/>
        </w:rPr>
        <w:t>CRONOGRAMA</w:t>
      </w:r>
      <w:r>
        <w:rPr>
          <w:rFonts w:eastAsia="Times New Roman" w:cs="Arial" w:ascii="Arial" w:hAnsi="Arial"/>
          <w:sz w:val="20"/>
          <w:szCs w:val="20"/>
          <w:lang w:eastAsia="es-AR"/>
        </w:rPr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es-AR"/>
        </w:rPr>
        <w:t>Programa 1</w:t>
      </w:r>
      <w:r>
        <w:rPr>
          <w:rFonts w:eastAsia="Times New Roman" w:cs="Arial" w:ascii="Arial" w:hAnsi="Arial"/>
          <w:sz w:val="20"/>
          <w:szCs w:val="20"/>
          <w:lang w:eastAsia="es-AR"/>
        </w:rPr>
        <w:br/>
        <w:t xml:space="preserve">Cierre de convocatoria: </w:t>
      </w:r>
      <w:r>
        <w:rPr>
          <w:rFonts w:eastAsia="Times New Roman" w:cs="Arial" w:ascii="Arial" w:hAnsi="Arial"/>
          <w:b/>
          <w:bCs/>
          <w:sz w:val="20"/>
          <w:szCs w:val="20"/>
          <w:lang w:eastAsia="es-AR"/>
        </w:rPr>
        <w:t>3 de septiembre de 2012</w:t>
      </w:r>
      <w:r>
        <w:rPr>
          <w:rFonts w:eastAsia="Times New Roman" w:cs="Arial" w:ascii="Arial" w:hAnsi="Arial"/>
          <w:sz w:val="20"/>
          <w:szCs w:val="20"/>
          <w:lang w:eastAsia="es-AR"/>
        </w:rPr>
        <w:br/>
        <w:t>13/08/2012 Notificación al CETRI acerca del interés en participar</w:t>
        <w:br/>
        <w:t>17/08/2012 Envío de borradores electrónicos de proyectos a cetri@unl.edu.ar</w:t>
        <w:br/>
        <w:t>29/08/2012 Envío documentación impresa y firmada a CETRI Litoral, en su Área</w:t>
        <w:br/>
        <w:t>de Asesoramiento a Empresas - Pasaje Martínez 2626 - Santa Fe, tel.: (0342) 4 555 135.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es-AR"/>
        </w:rPr>
        <w:t xml:space="preserve">Consultas programa 1:   Por e-mail a cetriuvt@unl.edu.ar </w:t>
        <w:br/>
        <w:t>Por teléfono al (0342) 4 555 135, atte. CPN Liza Peretti.</w:t>
      </w:r>
      <w:r>
        <w:rPr>
          <w:rFonts w:eastAsia="Times New Roman" w:cs="Arial" w:ascii="Arial" w:hAnsi="Arial"/>
          <w:sz w:val="20"/>
          <w:szCs w:val="20"/>
          <w:lang w:eastAsia="es-AR"/>
        </w:rPr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es-AR"/>
        </w:rPr>
        <w:t>Programa 2</w:t>
      </w:r>
      <w:r>
        <w:rPr>
          <w:rFonts w:eastAsia="Times New Roman" w:cs="Arial" w:ascii="Arial" w:hAnsi="Arial"/>
          <w:sz w:val="20"/>
          <w:szCs w:val="20"/>
          <w:lang w:eastAsia="es-AR"/>
        </w:rPr>
        <w:br/>
        <w:t xml:space="preserve">Apertura convocatoria: </w:t>
      </w:r>
      <w:r>
        <w:rPr>
          <w:rFonts w:eastAsia="Times New Roman" w:cs="Arial" w:ascii="Arial" w:hAnsi="Arial"/>
          <w:b/>
          <w:bCs/>
          <w:sz w:val="20"/>
          <w:szCs w:val="20"/>
          <w:lang w:eastAsia="es-AR"/>
        </w:rPr>
        <w:t>12 de julio de 2012</w:t>
      </w:r>
      <w:r>
        <w:rPr>
          <w:rFonts w:eastAsia="Times New Roman" w:cs="Arial" w:ascii="Arial" w:hAnsi="Arial"/>
          <w:sz w:val="20"/>
          <w:szCs w:val="20"/>
          <w:lang w:eastAsia="es-AR"/>
        </w:rPr>
        <w:br/>
        <w:t>A partir del 13/08/2012 Notificación a la Dirección de I+D acerca del interés en participar junto al envío de borradores electrónicos de proyecto a investigacion@unl.edu.ar para revisión.</w:t>
        <w:br/>
        <w:t>27/08/2012: Envío documentación impresa y firmada junto al envío mediante correo electrónico del proyecto final a Secretaría de Ciencia y Técnica, en su Dirección de Investigación y Desarrollo- Bv. Pellegrini 2750 - Santa Fe, tel.: (0342) 5571 110 ext 190. E-mail: investigacion@unl.edu.ar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es-AR"/>
        </w:rPr>
        <w:t>Consultas programa 2: Por e-mail a investigacion@unl.edu.ar y por teléfono al (0342)  4571110 ext. 190 atte. Dr. Juan Carlos Tivano</w:t>
        <w:br/>
      </w:r>
      <w:r>
        <w:rPr>
          <w:rFonts w:eastAsia="Times New Roman" w:cs="Arial" w:ascii="Arial" w:hAnsi="Arial"/>
          <w:sz w:val="20"/>
          <w:szCs w:val="20"/>
          <w:lang w:eastAsia="es-AR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es-AR"/>
        </w:rPr>
        <w:t>PREMIOS Y MENCIONES</w:t>
      </w:r>
      <w:r>
        <w:rPr>
          <w:rFonts w:eastAsia="Times New Roman" w:cs="Arial" w:ascii="Arial" w:hAnsi="Arial"/>
          <w:sz w:val="20"/>
          <w:szCs w:val="20"/>
          <w:lang w:eastAsia="es-AR"/>
        </w:rPr>
        <w:br/>
        <w:t>Las presentaciones a distinciones para municipios y comunas innovadoras (instrumento 2.5) se recibirán directamente en la SECTeI del 12 de julio al 03 de septiembre.</w:t>
        <w:br/>
        <w:t xml:space="preserve">Las presentaciones a premios y menciones para tesis (instrumento 2.3) se recibirán desde el 12 de julio al 03 de diciembre directamente en la SECTeI. Cabe señalar que solamente se recibirán presentaciones institucionales 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es-AR"/>
        </w:rPr>
        <w:t>Más Información:</w:t>
      </w:r>
      <w:r>
        <w:rPr>
          <w:rFonts w:eastAsia="Times New Roman" w:cs="Arial" w:ascii="Arial" w:hAnsi="Arial"/>
          <w:sz w:val="20"/>
          <w:szCs w:val="20"/>
          <w:lang w:eastAsia="es-AR"/>
        </w:rPr>
        <w:br/>
        <w:t>http://www.santafe.gov.ar/index.php/web/content/view/full/114761</w:t>
        <w:br/>
        <w:t>Contacto</w:t>
        <w:br/>
        <w:t>            Subsecretaria de Promoción Científica y Tecnológica SECTeI</w:t>
        <w:br/>
        <w:t>            Bv. Pellegrini 3167 / Santa Fe / Tel. (0342) 457-2434 / 36 / 37 / 39</w:t>
        <w:br/>
        <w:t>            Maipú 835, 2º piso / Edificio CIDEL / Rosario / Tel. (0341) 480-2566 Int. 151</w:t>
        <w:br/>
        <w:t>            pcyt-sfe@santafe.gov.ar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6:00Z</dcterms:created>
  <dc:creator>X</dc:creator>
  <dc:description/>
  <dc:language>en-US</dc:language>
  <cp:lastModifiedBy>X</cp:lastModifiedBy>
  <dcterms:modified xsi:type="dcterms:W3CDTF">2012-08-07T16:26:00Z</dcterms:modified>
  <cp:revision>2</cp:revision>
  <dc:subject/>
  <dc:title/>
</cp:coreProperties>
</file>