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ación 9º Festival de Orali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GRAMACIÓN CULTURAL EDUCATIV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402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SÁBADO 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,30 a 13,3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 de 14,30 a 18,30 h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ACIONAL  </w:t>
            </w:r>
            <w:r>
              <w:rPr>
                <w:rFonts w:cs="Calibri" w:ascii="Calibri" w:hAnsi="Calibri"/>
                <w:bCs/>
                <w:sz w:val="20"/>
                <w:szCs w:val="20"/>
                <w:lang w:val="es-AR"/>
              </w:rPr>
              <w:t xml:space="preserve">BÁS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AR"/>
              </w:rPr>
              <w:t>DE NARRACIÓN ORAL</w:t>
            </w:r>
            <w:r>
              <w:rPr>
                <w:rFonts w:cs="Calibri" w:ascii="Calibri" w:hAnsi="Calibri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“CONTAR CUENTOS, COMUNICACIÓN ORAL Y LECTUR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Profesores a Car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. Armando Trejo Márquez (México) Dr. Rubén Corbett Batista (Panamá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D1DD1"/>
              </w:rPr>
              <w:t>(****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D1D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LUGAR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atro de la Abadí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. Zeballos 307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42-  46905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MINGO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a 18 h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ACIONAL  </w:t>
            </w:r>
            <w:r>
              <w:rPr>
                <w:rFonts w:cs="Calibri" w:ascii="Calibri" w:hAnsi="Calibri"/>
                <w:bCs/>
                <w:sz w:val="20"/>
                <w:szCs w:val="20"/>
                <w:lang w:val="es-AR"/>
              </w:rPr>
              <w:t xml:space="preserve">BÁS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AR"/>
              </w:rPr>
              <w:t>DE NARRACIÓN ORAL</w:t>
            </w:r>
            <w:r>
              <w:rPr>
                <w:rFonts w:cs="Calibri" w:ascii="Calibri" w:hAnsi="Calibri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“CONTAR CUENTOS, COMUNICACIÓN ORAL Y LECTUR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Profesores a Car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c. Armando Trejo Márquez (México) Dr. Rubén Corbett Batista (Panamá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D1DD1"/>
              </w:rPr>
              <w:t>(****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LUGAR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atro de la Abadí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NES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a 13,30- 14,30 a 19,30 h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ACIONAL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AR"/>
              </w:rPr>
              <w:t>PERFECCIONAMIENTO DE NARRACIÓN ORAL ESCÉNICA</w:t>
            </w:r>
            <w:r>
              <w:rPr>
                <w:rFonts w:cs="Calibri" w:ascii="Calibri" w:hAnsi="Calibri"/>
                <w:sz w:val="20"/>
                <w:szCs w:val="20"/>
                <w:lang w:val="es-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“PROCESO DE CRÍTICA, REPERTORIO Y MONTAJ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Profesores a Cargo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. Armando Trejo Márquez (México) Dr. Rubén Corbett Batista (Panamá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</w:rPr>
              <w:t>(****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LUGAR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atro de la Abadía (E. Zeballo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OGRAMACIÓN EDUCATIVA DE EXTENS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C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ECCIONAMI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TALES DIDÁCTIC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Profesores a Cargo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mando Trejo Márquez (México); Graciela Anzola (Venezuela); María de los Ángeles González Madroñal (España/Uruguay)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Sabio (Argentina), y cooperación narradores orales nacionales e internacionale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.S.P. N” 2- Rafa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Feria del Libro- Santo Tom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PROGRAMACIÓN ARTÍSTICO CULTURAL: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talle cronológico de actividades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EA10D0"/>
          <w:sz w:val="32"/>
          <w:szCs w:val="32"/>
        </w:rPr>
      </w:pPr>
      <w:r>
        <w:rPr>
          <w:rFonts w:cs="Lucida Handwriting" w:ascii="Lucida Handwriting" w:hAnsi="Lucida Handwriting"/>
          <w:b/>
          <w:color w:val="EA10D0"/>
          <w:sz w:val="32"/>
          <w:szCs w:val="32"/>
        </w:rPr>
        <w:t>Santa Fe de Cuentos  - Octubre 2012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Funciones Internacionales </w:t>
            </w:r>
            <w:r>
              <w:rPr>
                <w:rFonts w:cs="Calibri" w:ascii="Calibri" w:hAnsi="Calibri"/>
                <w:b/>
                <w:color w:val="CD1DD1"/>
                <w:sz w:val="22"/>
              </w:rPr>
              <w:t xml:space="preserve">para/con jóvenes y adultos o </w:t>
            </w:r>
            <w:r>
              <w:rPr>
                <w:rFonts w:cs="Calibri" w:ascii="Calibri" w:hAnsi="Calibri"/>
                <w:b/>
                <w:sz w:val="22"/>
              </w:rPr>
              <w:t xml:space="preserve">para/con </w:t>
            </w:r>
            <w:r>
              <w:rPr>
                <w:rFonts w:cs="Calibri" w:ascii="Calibri" w:hAnsi="Calibri"/>
                <w:b/>
                <w:color w:val="CD1DD1"/>
                <w:sz w:val="22"/>
              </w:rPr>
              <w:t>todo públ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unciones Internacionales </w:t>
            </w:r>
            <w:r>
              <w:rPr>
                <w:rFonts w:cs="Calibri" w:ascii="Calibri" w:hAnsi="Calibri"/>
                <w:b/>
                <w:color w:val="CD1DD1"/>
                <w:sz w:val="22"/>
              </w:rPr>
              <w:t xml:space="preserve">para/con niña y niños </w:t>
            </w:r>
            <w:r>
              <w:rPr>
                <w:rFonts w:cs="Calibri" w:ascii="Calibri" w:hAnsi="Calibri"/>
                <w:b/>
                <w:sz w:val="22"/>
              </w:rPr>
              <w:t>con o sin su contexto adul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Viernes 5: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C919B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919BC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Viernes 5: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C919B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919BC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PARA REÍR, CANTAR Y JUGA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 y 14 hs</w:t>
            </w:r>
          </w:p>
          <w:p>
            <w:pPr>
              <w:pStyle w:val="Sinespaciado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LOS CUATRO VIENT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,15 y 15,15 hs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6 a 8 años; niñ@s 9 a 12, respectivamente.</w:t>
            </w:r>
          </w:p>
          <w:p>
            <w:pPr>
              <w:pStyle w:val="Normal"/>
              <w:spacing w:lineRule="atLeast" w:line="24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b/>
                <w:color w:val="2A2A2A"/>
                <w:sz w:val="20"/>
                <w:szCs w:val="20"/>
                <w:shd w:fill="FFFFFF" w:val="clear"/>
              </w:rPr>
              <w:t>Escuela Nº 5 Vicente López y Pla</w:t>
            </w:r>
            <w:r>
              <w:rPr>
                <w:rFonts w:cs="Segoe UI" w:ascii="Calibri" w:hAnsi="Calibri"/>
                <w:color w:val="2A2A2A"/>
                <w:sz w:val="20"/>
                <w:szCs w:val="20"/>
                <w:shd w:fill="FFFFFF" w:val="clear"/>
              </w:rPr>
              <w:t>nes (Tucumán 3560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ábado 6: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C919B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919BC"/>
                <w:sz w:val="20"/>
                <w:szCs w:val="20"/>
                <w:u w:val="single"/>
              </w:rPr>
              <w:t>SANTA F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ENTOS CON MUCHO GUSTO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OCOLATE, AMOR, RISAS Y CAFÉ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b/>
                <w:bCs/>
                <w:color w:val="EA10D0"/>
                <w:sz w:val="20"/>
                <w:szCs w:val="20"/>
              </w:rPr>
              <w:t>*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y Adultos</w:t>
            </w:r>
          </w:p>
          <w:p>
            <w:pPr>
              <w:pStyle w:val="Sinespaciad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atro de la Abadí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Estanislao Zeballos 3074)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1h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Domingo 7: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CD1D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</w:rPr>
              <w:t>SAN CARLOS CEN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DE LOS ABUELOS DEL MUNDO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Adultos Mayores (en marco festejos de su día mundial)</w:t>
            </w:r>
          </w:p>
          <w:p>
            <w:pPr>
              <w:pStyle w:val="Sinespaciad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ón Soc. Rural San Carlos Cent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 h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CD1DD1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16"/>
                <w:szCs w:val="16"/>
                <w:u w:val="single"/>
              </w:rPr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SANTA F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CON MUCHO GUSTO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, HUMOR Y FOGÓN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b/>
                <w:bCs/>
                <w:color w:val="EA10D0"/>
                <w:sz w:val="20"/>
                <w:szCs w:val="20"/>
              </w:rPr>
              <w:t>**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Todo Público</w:t>
            </w:r>
          </w:p>
          <w:p>
            <w:pPr>
              <w:pStyle w:val="Sinespaciad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atro de la Abadí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1h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artes 9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RAFA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ITAL DIDÁCTICO  MUSEO DE LOS OBJETOS MARAVILLOSOS CONTADO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estudiantes de profesorados, educadores y adultos en general</w:t>
            </w:r>
          </w:p>
          <w:p>
            <w:pPr>
              <w:pStyle w:val="Sinespaciado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.S.P. n° 2 – 18,30 hs.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artes 9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DE TODOS LOS VIENTO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dolescentes de 12 a 15 años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F N° 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B° Abasto- Gdor. Menchaca 10.20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,30 h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artes 9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RAFAELA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PARA REÍR, CANTAR Y JUGA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 hs</w:t>
            </w:r>
          </w:p>
          <w:p>
            <w:pPr>
              <w:pStyle w:val="Sinespaciado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DE LOS CUATRO VIENT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hs</w:t>
            </w:r>
          </w:p>
          <w:p>
            <w:pPr>
              <w:pStyle w:val="Sinespaciado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EO DE LOS OBJETOS PRECIOSOS CONTAD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 hs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6 a 8 años; niñ@s 9 a 11 años y niñ@s 12 años, respectivam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cuela de La Plaza n° 133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artes 9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RAFAELA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UENTOS Y JUEGOS DE ANTÓN PIRULERO </w:t>
            </w:r>
            <w:r>
              <w:rPr>
                <w:b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5 a 9 años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cuela Ángela de la Ca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Luis Maggi 2079-Bº Martín Güem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B2DA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DB2DA9"/>
                <w:sz w:val="20"/>
                <w:szCs w:val="20"/>
                <w:u w:val="single"/>
              </w:rPr>
              <w:t>SAN JOSÉ DEL RINCÓN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UENTOS SOBRE LAS RODILLA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2 a 4 años y contexto adul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F N° 10 Rincón (San Martín y Busaniche).9 h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Y JUEGOS DE ANTÓN PIRULERO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5 a 8 añ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cuela J.A. Ro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(Invita a CAF EL SAUCE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,30 h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Ruta Prov. N° 1. Km 4)</w:t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, CANTAR Y JUGAR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6 a 9 años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cuela Malvinas Argentinas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,30 H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iércoles 10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TODOS LOS VIENT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,30 hs</w:t>
            </w:r>
          </w:p>
          <w:p>
            <w:pPr>
              <w:pStyle w:val="Sinespaciado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AMOR Y HUM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,45 hs.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dolescentes de 12 a 14 años 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15 a 18 años, respectivament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b/>
                <w:color w:val="2A2A2A"/>
                <w:sz w:val="20"/>
                <w:szCs w:val="20"/>
                <w:shd w:fill="FFFFFF" w:val="clear"/>
              </w:rPr>
              <w:t>Liceo Argentino de Navegación Fluvial "Ntra. Sra. de Guadalupe" Nº 8245</w:t>
            </w:r>
            <w:r>
              <w:rPr>
                <w:rFonts w:cs="Segoe UI" w:ascii="Calibri" w:hAnsi="Calibri"/>
                <w:color w:val="2A2A2A"/>
                <w:sz w:val="20"/>
                <w:szCs w:val="20"/>
                <w:shd w:fill="FFFFFF" w:val="clear"/>
              </w:rPr>
              <w:t xml:space="preserve"> (Av. Mar Argentino s/ n Puerto de Santa Fe Ex Playa de Camiones)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UNCIÓN OFICIAL INAUGURAL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  <w:r>
              <w:rPr>
                <w:rFonts w:cs="Calibri" w:ascii="Calibri" w:hAnsi="Calibri"/>
                <w:b/>
                <w:color w:val="469E2E"/>
                <w:sz w:val="16"/>
                <w:szCs w:val="16"/>
              </w:rPr>
              <w:t xml:space="preserve"> Con Intérprete en Lengua de Señ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emo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trega Premio Iberoamericano MARAVILLADO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A10D0"/>
                <w:sz w:val="18"/>
                <w:szCs w:val="18"/>
              </w:rPr>
              <w:t xml:space="preserve">Direc. de Cultura y Educación-Municipalidad de Santo Tomé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A10D0"/>
                <w:sz w:val="18"/>
                <w:szCs w:val="18"/>
              </w:rPr>
              <w:t>Escuela de la Plaza n° 1331 (Rafael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A10D0"/>
                <w:sz w:val="18"/>
                <w:szCs w:val="18"/>
              </w:rPr>
              <w:t>Teatro de la Abadía (Santa F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A10D0"/>
                <w:sz w:val="18"/>
                <w:szCs w:val="18"/>
              </w:rPr>
              <w:t xml:space="preserve">A la trayectoria como narradora oral artístic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A10D0"/>
                <w:sz w:val="18"/>
                <w:szCs w:val="18"/>
              </w:rPr>
              <w:t>Luisa Huelmo (Urugua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A10D0"/>
                <w:sz w:val="18"/>
                <w:szCs w:val="18"/>
              </w:rPr>
              <w:t>Graciela Anzola (Venezuela)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ón Internacional DE ENAMORADOS Y LOCOS TODOS TENEMOS UN… CUENTO</w:t>
            </w: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  <w:t xml:space="preserve"> 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y Adult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ATRO MUNICIPAL “1° de Mayo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,30 HS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iércoles 10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UENTOS SOBRE LAS RODILLA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2 a 4 años y contexto adul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F N° 25 invita a Jardín n° 7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B° Centenario (Malvinas Argentinas s/n)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,30 hs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UENTOS DE TODOS LOS VIENTO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2 a 4 años y contexto adul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F N° 24 – B° Las Flores II – 14, 30 h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Jueves 11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HERSIL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ENTOS de AMOR Y HUMOR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ADOLESCENTES ESCUELA SECUNDARIA</w:t>
            </w:r>
          </w:p>
          <w:p>
            <w:pPr>
              <w:pStyle w:val="Normal"/>
              <w:spacing w:lineRule="atLeast" w:line="249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iedad Italia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19"/>
                <w:szCs w:val="19"/>
              </w:rPr>
              <w:t>Colón y Alberd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 H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  <w:u w:val="single"/>
              </w:rPr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TO TOMÉ</w:t>
            </w:r>
          </w:p>
          <w:p>
            <w:pPr>
              <w:pStyle w:val="Sinespaciado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ENTO, JUEGO Y EN-CANTO- Recital Didáctico -</w:t>
            </w:r>
            <w:r>
              <w:rPr>
                <w:rFonts w:cs="Calibri" w:ascii="Calibri" w:hAnsi="Calibri"/>
                <w:b/>
                <w:color w:val="469E2E"/>
                <w:sz w:val="16"/>
                <w:szCs w:val="16"/>
              </w:rPr>
              <w:t xml:space="preserve"> Con Intérprete en Lengua de Señas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studiantes de EEMPAs, de Docencia, jóvenes y adultos en general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eria del Libro de Santo Tomé- 18,30  h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Jueves 11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HERSIL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, CANTAR Y JUGAR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escuelas primarias de 4° a 7°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iedad Italiana</w:t>
            </w:r>
            <w:r>
              <w:rPr>
                <w:rFonts w:cs="Calibri" w:ascii="Calibri" w:hAnsi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,30 H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ARRUFÓ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CD1DD1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ENTOS PARA REÍR, CANTAR Y JUGAR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 h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animales y de bichos ¡A CONTAR SE HA DICHO!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6,30 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ñ@s escuelas primarias- de 4° a 7° y  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1° a 3° respectivam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Escuela Domingo Faustino Sarmiento Nº 514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(20 de Junio 61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SOBRE LAS RODILLA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2 a 4 años y contexto adulto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F N° 27 Alto verde (Manzana 5) 10 hs.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TO TOMÉ</w:t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numPr>
                <w:ilvl w:val="0"/>
                <w:numId w:val="13"/>
              </w:numPr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animales y de bichos ¡A CONTAR SE HA DICHO!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,30</w:t>
            </w:r>
          </w:p>
          <w:p>
            <w:pPr>
              <w:pStyle w:val="Sinespaciado"/>
              <w:numPr>
                <w:ilvl w:val="0"/>
                <w:numId w:val="13"/>
              </w:numPr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orosos y chistosos ¡CUENTOS MARAVILLOSOS!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 hs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5 a 7 años y de 8 a 12 años (respectivamen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eria del Libro de Santo Tom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Viernes 1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TA F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VIDAD: </w:t>
            </w:r>
            <w:r>
              <w:rPr>
                <w:rFonts w:cs="Calibri" w:ascii="Calibri" w:hAnsi="Calibri"/>
                <w:sz w:val="20"/>
                <w:szCs w:val="20"/>
              </w:rPr>
              <w:t>LOS CUENTOS DE LA TERTULIA DEL MUNDO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  <w:t>(*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y Adul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RO CULTURAL DE LA UNL (9 de julio 2150)- 20,30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0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Viernes 1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UARDI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14"/>
              </w:numPr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Y JUEGOS DE ANTÓN PIRULE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 h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14"/>
              </w:numPr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OROSOS Y CHISTOSOS CUENTOS MARAVILLOS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,30</w:t>
            </w:r>
          </w:p>
          <w:p>
            <w:pPr>
              <w:pStyle w:val="Sinespaciado"/>
              <w:numPr>
                <w:ilvl w:val="0"/>
                <w:numId w:val="14"/>
              </w:numPr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LOS CUATRO VIENT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,30 hs.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nivel inicial; niñ@s 6 a 9 años; niñ@s 10 a 12 años (respectivamen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Lugar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cuela N° 5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 JERÓNIMO NORTE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PARA REÍR, CANTAR Y JUGAR </w:t>
            </w:r>
            <w:r>
              <w:rPr>
                <w:b/>
                <w:color w:val="CD1DD1"/>
                <w:sz w:val="22"/>
                <w:szCs w:val="22"/>
              </w:rPr>
              <w:t xml:space="preserve">(*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,30  hs</w:t>
            </w:r>
          </w:p>
          <w:p>
            <w:pPr>
              <w:pStyle w:val="Sinespaciado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LOS CUATRO VIENTOS </w:t>
            </w:r>
            <w:r>
              <w:rPr>
                <w:b/>
                <w:color w:val="CD1DD1"/>
                <w:sz w:val="22"/>
                <w:szCs w:val="22"/>
              </w:rPr>
              <w:t xml:space="preserve">(*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,30 hs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5 a 8 años; niñ@s 9 a 12 años (respectivamen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legio  San Jos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ábado 13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TA FE-COLASTINÉ NORTE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A LA LUZ DE LA LUNA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do Público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blioteca Popular JUGLARES SIN FRONTERA 20,30 H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Domingo 14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OS CUENTOS A TODO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en situación de privación de la libertad y contexto familiar.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bellón Juven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Penal de B° LAS Flores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h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DEL MUNDO, PARA REÍR, CANTAR Y SOÑAR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do Público 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 REDONDA “Arte y Vida Cotidiana” - 16,30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SUR: FIR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, AMAR Y SOÑAR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y Adult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b. Pop. “Nosotros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Bvard. Colón 920)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,30 H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Domingo 14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SUR: FIR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, JUGAR Y CANTAR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y contexto adul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QUE “12 de Octubre” </w:t>
            </w:r>
            <w:r>
              <w:rPr>
                <w:rFonts w:cs="Calibri" w:ascii="Calibri" w:hAnsi="Calibri"/>
                <w:sz w:val="20"/>
                <w:szCs w:val="20"/>
              </w:rPr>
              <w:t>(San Martín y Bvard. Solí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17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Lunes 15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DEL SUR: CHABÁ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SE MEJOR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esc. secundarias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a Cultura Comuna Chabás - 14 hs.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DEL SUR: VILLADA</w:t>
            </w:r>
            <w:r>
              <w:rPr>
                <w:rFonts w:cs="Calibri" w:ascii="Calibri" w:hAnsi="Calibri"/>
                <w:color w:val="EA10D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CUENTOS DE AVENTURAS, ENCANTOS Y MIEDO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Todo públ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a Cultural de Vill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 h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11 SAN JU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, AMAR Y SOÑAR 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Adolescentes y Jóve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atro Club Social Cosmopolit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,30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Lunes 15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11 VID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SE MEJOR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Todo Públ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la Cultur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9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Lunes 15: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DEL SUR: CHABÁS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AVENTURAS, ENCANTOS Y MIED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,30 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Y JUEGOS DE ANTÓN PIRULE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 hs.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8 a 12 años; niñ@s de 5 a 7 años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spectivamente)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a Cultura Comuna Chabá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11 SAN JU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NIMALES Y DE BICHOS ¡A CONTAR SE HA DICHO!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9,3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AVENTURAS, ENCANTOS Y MIED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,45 hs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5 a 7 años; niñ@s de 8 a 12 años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spectivamente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atro Club Social Cosmopoli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artes 16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11 CRESP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, AMAR Y SOÑAR 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15 a 17 añ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alón Angélica Fais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,30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11 LA CRIO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, AMAR Y SOÑAR 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Adolescentes y Jóve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tituto de Educ. Secunda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artes 16: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DEL SUR: ROSARIO</w:t>
            </w:r>
          </w:p>
          <w:p>
            <w:pPr>
              <w:pStyle w:val="Sinespaciado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SOBRE LAS RODILLA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0 a 4 años y contexto adulto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F N°20 de Rosario </w:t>
            </w:r>
            <w:r>
              <w:rPr>
                <w:rFonts w:cs="Calibri" w:ascii="Calibri" w:hAnsi="Calibri"/>
                <w:sz w:val="20"/>
                <w:szCs w:val="20"/>
              </w:rPr>
              <w:t>(B° Cemento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9,30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ANIMALES Y DE BICHOS ¡A CONTAR SE HA DICHO!</w:t>
            </w:r>
            <w:r>
              <w:rPr>
                <w:b/>
                <w:color w:val="CD1DD1"/>
                <w:sz w:val="22"/>
                <w:szCs w:val="22"/>
              </w:rPr>
              <w:t xml:space="preserve"> 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6 a 10 años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blioteca Popular La Cachilo-Radio Pop Aire Libr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,30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11 LA CRIOL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AVENTURAS, ENCANTOS Y MIED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,30 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Y JUEGOS DE ANTÓN PIRULE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,30 hs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8 a 12 años; niñ@s de 5 a 7 años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spectivamente)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lón Cultur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11 CRESP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TODOS LOS VIENT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 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AVENTURAS, ENCANTOS Y MIED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,30 hs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9 a 12 años; niñ@s de 6 a 10 años (respectivament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Lugar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lón Angélica Faisal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iércoles 17: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RUTA 11 SAN JU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PARA REÍR, AMAR Y SOÑAR 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Adolescentes y Jóvenes Esc. Sec.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at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iedad Cosmopolita – 9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CON GUSTO A CHOCOLATE, AMOR Y HUMOR 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y adult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atro Club Social Cosmopol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,30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Miércoles 17: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 JUSTO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TODOS LOS VIENT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,30 h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Y JUEGOS DE ANTÓN PIRULE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,30 hs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9 a 12 años; niñ@s de 6 a 8 años (respectivament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atro Club Social Cosmopol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PARA REÍR CANTAR Y JUGA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,30 y 13,30 hs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DE AVENTURAS, ENCANTOS Y MIE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 y 15 hs.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de 6 a 8 años; niñ@s de 9 a 12 años (respectivamente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CUELA M. MACAGNO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Jueves 18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TA FE</w:t>
            </w:r>
          </w:p>
          <w:p>
            <w:pPr>
              <w:pStyle w:val="Sinespaciado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unción Internacional de Clausura Oficial en la Provincia de Santa Fe-</w:t>
            </w:r>
            <w:r>
              <w:rPr>
                <w:rFonts w:cs="Calibri" w:ascii="Calibri" w:hAnsi="Calibri"/>
                <w:b/>
                <w:color w:val="469E2E"/>
                <w:sz w:val="16"/>
                <w:szCs w:val="16"/>
              </w:rPr>
              <w:t xml:space="preserve"> Con Intérprete en Lengua de Seña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RAVESÍA DEL PARAÍSO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Jóvenes y Adultos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AR" w:eastAsia="es-AR"/>
              </w:rPr>
              <w:t>Centro Cultural Provincial</w:t>
            </w: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lang w:val="es-AR" w:eastAsia="es-AR"/>
              </w:rPr>
              <w:t>20,30 hs.</w:t>
            </w: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2"/>
                <w:szCs w:val="20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Jueves 18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ANTA F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ENTOS DE AVENTURAS, ENCANTOS Y MIEDO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 escuelas primarias de 6 a 10 años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o Cultural Provincial. 14,30 h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center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  <w:t>Viernes 19:</w:t>
      </w:r>
    </w:p>
    <w:p>
      <w:pPr>
        <w:pStyle w:val="Normal"/>
        <w:jc w:val="center"/>
        <w:rPr>
          <w:rFonts w:ascii="Calibri" w:hAnsi="Calibri" w:cs="Calibri"/>
          <w:b/>
          <w:b/>
          <w:color w:val="EA10D0"/>
        </w:rPr>
      </w:pPr>
      <w:r>
        <w:rPr>
          <w:rFonts w:cs="Calibri" w:ascii="Calibri" w:hAnsi="Calibri"/>
          <w:b/>
          <w:color w:val="EA10D0"/>
          <w:u w:val="single"/>
        </w:rPr>
        <w:t xml:space="preserve">FESTIVAL DEL FINOA </w:t>
      </w:r>
      <w:r>
        <w:rPr>
          <w:rFonts w:cs="Lucida Handwriting" w:ascii="Lucida Handwriting" w:hAnsi="Lucida Handwriting"/>
          <w:b/>
          <w:color w:val="EA10D0"/>
        </w:rPr>
        <w:t>Entre Ríos de Cuentos</w:t>
      </w:r>
    </w:p>
    <w:p>
      <w:pPr>
        <w:pStyle w:val="Normal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  <w:t>PARANÁ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ACTIVIDAD:</w:t>
      </w:r>
      <w:r>
        <w:rPr>
          <w:rFonts w:cs="Calibri" w:ascii="Calibri" w:hAnsi="Calibri"/>
          <w:sz w:val="20"/>
          <w:szCs w:val="20"/>
        </w:rPr>
        <w:t xml:space="preserve"> A TODO AMOR A TODO HUMOR </w:t>
      </w:r>
    </w:p>
    <w:p>
      <w:pPr>
        <w:pStyle w:val="Sinespaciado"/>
        <w:rPr/>
      </w:pPr>
      <w:r>
        <w:rPr>
          <w:rFonts w:cs="Calibri" w:ascii="Calibri" w:hAnsi="Calibri"/>
          <w:b/>
          <w:sz w:val="20"/>
          <w:szCs w:val="20"/>
        </w:rPr>
        <w:t xml:space="preserve">DESTINATARIOS: </w:t>
      </w:r>
      <w:r>
        <w:rPr>
          <w:rFonts w:cs="Calibri" w:ascii="Calibri" w:hAnsi="Calibri"/>
          <w:sz w:val="20"/>
          <w:szCs w:val="20"/>
        </w:rPr>
        <w:t>Adolescentes 1° a 4° año secundaria</w:t>
      </w:r>
    </w:p>
    <w:p>
      <w:pPr>
        <w:pStyle w:val="Sinespaciado"/>
        <w:rPr/>
      </w:pPr>
      <w:r>
        <w:rPr>
          <w:rFonts w:cs="Calibri" w:ascii="Calibri" w:hAnsi="Calibri"/>
          <w:b/>
          <w:sz w:val="20"/>
          <w:szCs w:val="20"/>
          <w:u w:val="single"/>
        </w:rPr>
        <w:t>Lugar y Hor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stituto Cristo Redentor</w:t>
      </w:r>
      <w:r>
        <w:rPr>
          <w:rFonts w:cs="Calibri" w:ascii="Calibri" w:hAnsi="Calibri"/>
          <w:sz w:val="19"/>
          <w:szCs w:val="19"/>
          <w:shd w:fill="FFFFFF" w:val="clear"/>
        </w:rPr>
        <w:t xml:space="preserve">  (Deán J. Alvarez Nº 98) </w:t>
      </w:r>
      <w:r>
        <w:rPr>
          <w:rFonts w:cs="Calibri" w:ascii="Calibri" w:hAnsi="Calibri"/>
          <w:b/>
          <w:sz w:val="20"/>
          <w:szCs w:val="20"/>
        </w:rPr>
        <w:t xml:space="preserve">10,30 hs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ACTIVIDAD:</w:t>
      </w:r>
      <w:r>
        <w:rPr>
          <w:rFonts w:cs="Calibri" w:ascii="Calibri" w:hAnsi="Calibri"/>
          <w:sz w:val="20"/>
          <w:szCs w:val="20"/>
        </w:rPr>
        <w:t xml:space="preserve"> A TODO AMOR A TODO HUMOR </w:t>
      </w:r>
    </w:p>
    <w:p>
      <w:pPr>
        <w:pStyle w:val="Sinespaciado"/>
        <w:rPr/>
      </w:pPr>
      <w:r>
        <w:rPr>
          <w:rFonts w:cs="Calibri" w:ascii="Calibri" w:hAnsi="Calibri"/>
          <w:b/>
          <w:sz w:val="20"/>
          <w:szCs w:val="20"/>
        </w:rPr>
        <w:t xml:space="preserve">DESTINATARIOS: </w:t>
      </w:r>
      <w:r>
        <w:rPr>
          <w:rFonts w:cs="Calibri" w:ascii="Calibri" w:hAnsi="Calibri"/>
          <w:sz w:val="20"/>
          <w:szCs w:val="20"/>
        </w:rPr>
        <w:t>Adolescentes 1° a 5° año secundaria</w:t>
      </w:r>
    </w:p>
    <w:p>
      <w:pPr>
        <w:pStyle w:val="Sinespaciado"/>
        <w:rPr/>
      </w:pPr>
      <w:r>
        <w:rPr>
          <w:rFonts w:cs="Calibri" w:ascii="Calibri" w:hAnsi="Calibri"/>
          <w:b/>
          <w:sz w:val="20"/>
          <w:szCs w:val="20"/>
          <w:u w:val="single"/>
        </w:rPr>
        <w:t>Lugar y Hor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stituto Cristo Redentor</w:t>
      </w:r>
      <w:r>
        <w:rPr>
          <w:rFonts w:cs="Calibri" w:ascii="Calibri" w:hAnsi="Calibri"/>
          <w:sz w:val="19"/>
          <w:szCs w:val="19"/>
          <w:shd w:fill="FFFFFF" w:val="clear"/>
        </w:rPr>
        <w:t xml:space="preserve">  (Deán J. Alvarez Nº 98) </w:t>
      </w:r>
      <w:r>
        <w:rPr>
          <w:rFonts w:cs="Calibri" w:ascii="Calibri" w:hAnsi="Calibri"/>
          <w:b/>
          <w:sz w:val="20"/>
          <w:szCs w:val="20"/>
        </w:rPr>
        <w:t xml:space="preserve">14,45 hs. </w:t>
      </w:r>
    </w:p>
    <w:p>
      <w:pPr>
        <w:pStyle w:val="Normal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IVIDAD:</w:t>
      </w:r>
      <w:r>
        <w:rPr>
          <w:rFonts w:cs="Calibri" w:ascii="Calibri" w:hAnsi="Calibri"/>
          <w:sz w:val="20"/>
          <w:szCs w:val="20"/>
        </w:rPr>
        <w:t xml:space="preserve"> DE ENAMORADOS Y LOCOS TODOS TENEMOS UN… CUENTO </w:t>
      </w:r>
      <w:r>
        <w:rPr>
          <w:b/>
          <w:color w:val="CD1DD1"/>
          <w:sz w:val="22"/>
          <w:szCs w:val="22"/>
        </w:rPr>
        <w:t>(*)</w:t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TINATARIOS: </w:t>
      </w:r>
      <w:r>
        <w:rPr>
          <w:rFonts w:cs="Calibri" w:ascii="Calibri" w:hAnsi="Calibri"/>
          <w:sz w:val="20"/>
          <w:szCs w:val="20"/>
        </w:rPr>
        <w:t>Todo Público</w:t>
      </w:r>
    </w:p>
    <w:p>
      <w:pPr>
        <w:pStyle w:val="Sinespaciado"/>
        <w:rPr/>
      </w:pPr>
      <w:r>
        <w:rPr>
          <w:rFonts w:cs="Calibri" w:ascii="Calibri" w:hAnsi="Calibri"/>
          <w:b/>
          <w:sz w:val="20"/>
          <w:szCs w:val="20"/>
          <w:u w:val="single"/>
        </w:rPr>
        <w:t>Lugar y Hora:</w:t>
      </w:r>
      <w:r>
        <w:rPr>
          <w:rFonts w:cs="Calibri" w:ascii="Calibri" w:hAnsi="Calibri"/>
          <w:b/>
          <w:sz w:val="20"/>
          <w:szCs w:val="20"/>
        </w:rPr>
        <w:t xml:space="preserve"> Teatro Municipal 3 de Febrero- 21 hs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center"/>
        <w:rPr>
          <w:rFonts w:ascii="Calibri" w:hAnsi="Calibri" w:cs="Calibri"/>
          <w:b/>
          <w:b/>
          <w:color w:val="EA10D0"/>
          <w:u w:val="single"/>
        </w:rPr>
      </w:pPr>
      <w:r>
        <w:rPr>
          <w:rFonts w:cs="Calibri" w:ascii="Calibri" w:hAnsi="Calibri"/>
          <w:b/>
          <w:color w:val="EA10D0"/>
          <w:u w:val="single"/>
        </w:rPr>
        <w:t>Sábado 20 de octubre: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EA10D0"/>
        </w:rPr>
      </w:pPr>
      <w:r>
        <w:rPr>
          <w:rFonts w:cs="Calibri" w:ascii="Calibri" w:hAnsi="Calibri"/>
          <w:b/>
          <w:color w:val="EA10D0"/>
          <w:u w:val="single"/>
        </w:rPr>
        <w:t xml:space="preserve">FESTIVAL DEL FINOA </w:t>
      </w:r>
      <w:r>
        <w:rPr>
          <w:rFonts w:cs="Calibri" w:ascii="Calibri" w:hAnsi="Calibri"/>
          <w:b/>
          <w:color w:val="EA10D0"/>
        </w:rPr>
        <w:t>Buenos Aires de Cuentos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Sábado 20 de octubre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  <w:t>ENSEN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CUENTOS PARA REÍRSE MEJOR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Todo Público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,30 hs.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Domingo 21 de octu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  <w:t>LA PLATA</w:t>
            </w:r>
          </w:p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VIDAD: </w:t>
            </w:r>
            <w:r>
              <w:rPr>
                <w:rFonts w:cs="Calibri" w:ascii="Calibri" w:hAnsi="Calibri"/>
                <w:sz w:val="20"/>
                <w:szCs w:val="20"/>
              </w:rPr>
              <w:t>FOGÓN CULTUR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rradores internacionales y participación de Los Abuelos Narradores de UPCN.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do Público.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iudad Vieja,  17 y 71- 20,30 h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VIDAD: </w:t>
            </w:r>
            <w:r>
              <w:rPr>
                <w:rFonts w:cs="Calibri" w:ascii="Calibri" w:hAnsi="Calibri"/>
                <w:sz w:val="20"/>
                <w:szCs w:val="20"/>
              </w:rPr>
              <w:t>Presentación en radio Universidad ciudad de La Plata: CUENTOS EN EL AIRE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óvenes y Adultos 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Radio AM 1390- 22 a 24 hs.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>Domingo 21 de octu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  <w:u w:val="single"/>
              </w:rPr>
              <w:t xml:space="preserve">FESTIVAL DEL FINOA </w:t>
            </w:r>
            <w:r>
              <w:rPr>
                <w:rFonts w:cs="Lucida Handwriting" w:ascii="Lucida Handwriting" w:hAnsi="Lucida Handwriting"/>
                <w:b/>
                <w:color w:val="EA10D0"/>
                <w:sz w:val="20"/>
                <w:szCs w:val="20"/>
              </w:rPr>
              <w:t>Buenos Aires de Cu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VIDADES: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S CUENTOS DEL MUN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UENTOS DE BRUJAS DIABLOS Y OTROS ESPANT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orosos y chistosos ¡CUENTOS MARAVILLOSOS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S CUENTOS A TO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CUENTOS DE AQUÍ, DE ALLÁ Y DE TODAS PART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e repartirán libros a los niños presentes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niñ@s y contexto adulto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pública de los niños </w:t>
            </w:r>
            <w:r>
              <w:rPr>
                <w:rFonts w:cs="Calibri" w:ascii="Calibri" w:hAnsi="Calibri"/>
                <w:sz w:val="20"/>
                <w:szCs w:val="20"/>
              </w:rPr>
              <w:t>(con participación de diversas ONG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14 a 18 hs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Lunes 22 de octu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LA PL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 Cierre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DOS A LOS CUENTO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stinciones a Narradores Participantes.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Todo Públ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 hs.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Lunes 22 de octu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D1DD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D1DD1"/>
                <w:sz w:val="20"/>
                <w:szCs w:val="20"/>
                <w:u w:val="single"/>
              </w:rPr>
              <w:t>LA PLATA, BERISSO y ENSEN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: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ENTOS A TODO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SEO DE LOS OBJETOS CONTADOS </w:t>
            </w:r>
            <w:r>
              <w:rPr>
                <w:b/>
                <w:color w:val="CD1DD1"/>
                <w:sz w:val="22"/>
                <w:szCs w:val="22"/>
              </w:rPr>
              <w:t>(*)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OS: </w:t>
            </w:r>
            <w:r>
              <w:rPr>
                <w:rFonts w:cs="Calibri" w:ascii="Calibri" w:hAnsi="Calibri"/>
                <w:sz w:val="20"/>
                <w:szCs w:val="20"/>
              </w:rPr>
              <w:t>para niñ@s y contexto adulto</w:t>
            </w:r>
          </w:p>
          <w:p>
            <w:pPr>
              <w:pStyle w:val="Normal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ugar y Hor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gares, Bibliotecas, Hospital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,30 a 12 h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color w:val="EA10D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A10D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</w:rPr>
      </w:pPr>
      <w:r>
        <w:rPr>
          <w:rFonts w:cs="Calibri" w:ascii="Calibri" w:hAnsi="Calibri"/>
          <w:b/>
          <w:color w:val="EA10D0"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</w:rPr>
      </w:pPr>
      <w:r>
        <w:rPr>
          <w:rFonts w:cs="Calibri" w:ascii="Calibri" w:hAnsi="Calibri"/>
          <w:b/>
          <w:color w:val="EA10D0"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</w:rPr>
      </w:pPr>
      <w:r>
        <w:rPr>
          <w:rFonts w:cs="Calibri" w:ascii="Calibri" w:hAnsi="Calibri"/>
          <w:b/>
          <w:color w:val="EA10D0"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pStyle w:val="Sinespaciado"/>
        <w:rPr>
          <w:rFonts w:ascii="Calibri" w:hAnsi="Calibri" w:cs="Calibri"/>
          <w:b/>
          <w:b/>
          <w:color w:val="EA10D0"/>
          <w:sz w:val="20"/>
          <w:szCs w:val="20"/>
          <w:u w:val="single"/>
        </w:rPr>
      </w:pPr>
      <w:r>
        <w:rPr>
          <w:rFonts w:cs="Calibri" w:ascii="Calibri" w:hAnsi="Calibri"/>
          <w:b/>
          <w:color w:val="EA10D0"/>
          <w:sz w:val="20"/>
          <w:szCs w:val="20"/>
          <w:u w:val="single"/>
        </w:rPr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CUENTAN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LOMBI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azel Zayad Girald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STA RIC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ff Hernández Castr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UB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món Columbié Grimó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icardo Martínez Zaya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PAÑ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utgarda Cabell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ulia Monter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ÉXIC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ara Rojo Ja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mando Trejo Márquez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PANAMÁ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ubén Corbett Batist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AGUA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ura Ferrey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RUGUA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Luisa Huelm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ría de los Ángeles González Madroñal (España/Uruguay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NEZUEL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ciela Anzol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ynaldo González Gueva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GENTIN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Buenos Air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Capital Federal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na Fishe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ili Meie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La Plat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esita Busto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 xml:space="preserve">Córdoba: </w:t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Ma. Eugenia Laguinge</w:t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Eli Ross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eastAsia="Calibri" w:cs="Calibri" w:ascii="Calibri" w:hAnsi="Calibri"/>
          <w:b/>
          <w:sz w:val="22"/>
          <w:u w:val="single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 xml:space="preserve">Entre Ríos: </w:t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Malena Sarrot</w:t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Nito Lanzi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Grupo “Paranátecuento”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  <w:lang w:val="it-IT"/>
        </w:rPr>
        <w:t>Santa Fe</w:t>
      </w:r>
      <w:r>
        <w:rPr>
          <w:rFonts w:cs="Calibri" w:ascii="Calibri" w:hAnsi="Calibri"/>
          <w:b/>
          <w:sz w:val="22"/>
          <w:lang w:val="it-IT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Capital</w:t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Rita Dellacqu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it-IT"/>
        </w:rPr>
        <w:t>Susana Mi</w:t>
      </w:r>
      <w:r>
        <w:rPr>
          <w:rFonts w:cs="Calibri" w:ascii="Calibri" w:hAnsi="Calibri"/>
          <w:b/>
          <w:sz w:val="22"/>
        </w:rPr>
        <w:t>les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a Reye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iela Sabi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rcela Sabio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Frank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. Verónica Bertero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Rafaela</w:t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Lucía Ferrero</w:t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Silvia Marzioni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Rosari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iliana Barrio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erardo Casa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an Javie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rginia Martínez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an Justo</w:t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Marcela Imperiale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 xml:space="preserve">Santo Tomé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uliana Cattalí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N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OA (Foro Internacional de Narración Oral) Delegación Argentin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URO CUENTO</w:t>
      </w:r>
      <w:r>
        <w:rPr>
          <w:rFonts w:cs="Calibri" w:ascii="Calibri" w:hAnsi="Calibri"/>
          <w:sz w:val="22"/>
          <w:szCs w:val="22"/>
        </w:rPr>
        <w:t xml:space="preserve"> Taller Permanente de N.O.E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NIVERSIDAD NACIONAL DEL LITORA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blioteca Popular JUGLARES SIN FRONTERA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édit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ción General:</w:t>
      </w:r>
      <w:r>
        <w:rPr>
          <w:rFonts w:cs="Calibri" w:ascii="Calibri" w:hAnsi="Calibri"/>
          <w:sz w:val="22"/>
          <w:szCs w:val="22"/>
        </w:rPr>
        <w:t xml:space="preserve"> Rita Dellacqua, Lucía Ferrero, Ana Reyes, Juliana Cattalín, Claudia Goro, Susana Milesi,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lvia Marzioni, Eli Rossa, Ramón Columbié, Joaquín Cadoche, Iride Mocker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sistentes de Dirección General:</w:t>
      </w:r>
      <w:r>
        <w:rPr>
          <w:rFonts w:cs="Calibri" w:ascii="Calibri" w:hAnsi="Calibri"/>
          <w:sz w:val="22"/>
          <w:szCs w:val="22"/>
        </w:rPr>
        <w:t xml:space="preserve"> Daniela Sabio, Jorge Mock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ción </w:t>
      </w:r>
      <w:r>
        <w:rPr>
          <w:rFonts w:cs="Calibri" w:ascii="Calibri" w:hAnsi="Calibri"/>
          <w:b/>
          <w:i/>
          <w:sz w:val="22"/>
          <w:szCs w:val="22"/>
        </w:rPr>
        <w:t>“Buenos Aires de Cuentos”:</w:t>
      </w:r>
      <w:r>
        <w:rPr>
          <w:rFonts w:cs="Calibri" w:ascii="Calibri" w:hAnsi="Calibri"/>
          <w:sz w:val="22"/>
          <w:szCs w:val="22"/>
        </w:rPr>
        <w:t xml:space="preserve"> Teresita Bust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ción General </w:t>
      </w:r>
      <w:r>
        <w:rPr>
          <w:rFonts w:cs="Calibri" w:ascii="Calibri" w:hAnsi="Calibri"/>
          <w:b/>
          <w:i/>
          <w:sz w:val="22"/>
          <w:szCs w:val="22"/>
        </w:rPr>
        <w:t>“Santa Fe, Entre Ríos y Buenos Aires de Cuentos”</w:t>
      </w:r>
      <w:r>
        <w:rPr>
          <w:rFonts w:cs="Calibri" w:ascii="Calibri" w:hAnsi="Calibri"/>
          <w:sz w:val="22"/>
          <w:szCs w:val="22"/>
        </w:rPr>
        <w:t>: Lic. Marcela Sabio (Directora de PURO CUENTO y Delegada del FINO en Argentina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color w:val="1B3913"/>
          <w:sz w:val="20"/>
          <w:szCs w:val="20"/>
        </w:rPr>
      </w:pPr>
      <w:r>
        <w:rPr>
          <w:rFonts w:cs="Calibri" w:ascii="Calibri" w:hAnsi="Calibri"/>
          <w:b/>
          <w:i/>
          <w:color w:val="1B3913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u w:val="single"/>
        </w:rPr>
        <w:t>Agradecimientos especiales:</w:t>
      </w:r>
      <w:r>
        <w:rPr>
          <w:rFonts w:cs="Calibri" w:ascii="Calibri" w:hAnsi="Calibri"/>
          <w:b w:val="false"/>
        </w:rPr>
        <w:t xml:space="preserve"> a Luciana Sabio por su ilustración, al Diseñador Gustavo Driussi, al Diputado Ricardo Olivera, a Néstor Silva,  al Diputado Darío Boscarol,  a Gerardo Supertino y equipo, a los medios y a los comunicadores sociales, técnicos, periodistas,  a nuestras familias y amigos que nos acompañan en esta “locura divina” que se llama palabra hecha poesía entre todos, afirmándonos en su continente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color w:val="1B3913"/>
          <w:sz w:val="18"/>
          <w:szCs w:val="18"/>
        </w:rPr>
        <w:t xml:space="preserve">AUSPICIANTES: </w:t>
      </w:r>
      <w:r>
        <w:rPr>
          <w:rFonts w:cs="Calibri" w:ascii="Calibri" w:hAnsi="Calibri"/>
          <w:sz w:val="18"/>
          <w:szCs w:val="18"/>
        </w:rPr>
        <w:t>FINO (México) Teatro de la Abadía-  CUENTACONMIGO Uruguay- ASOCIACIÓN NARRADORES Argentinos -O11CIRCULARTE- GOBIERNO Provincia de Santa Fe, MINIST INNOV. Y CULTURA y MINISTERIO DE DESARROLLO SOCIAL- SANTA FE GOBIERNO CIUDAD -Municipalidad Santo Tomé. Paraná- Cultura Municipalidad de Paraná- Teatro 3 de Febrero Paraná. UPCN Bs.As.- UNL Comedor- Municipalidad de Rosario- AMSAFE Provincial y AMSAFE La Capital – Red Mutual-</w:t>
      </w:r>
      <w:r>
        <w:rPr>
          <w:rFonts w:cs="Calibri" w:ascii="Calibri" w:hAnsi="Calibri"/>
          <w:sz w:val="18"/>
          <w:szCs w:val="18"/>
          <w:shd w:fill="FFFFFF" w:val="clear"/>
        </w:rPr>
        <w:t>LUZ Y FUERZA;</w:t>
      </w:r>
      <w:r>
        <w:rPr>
          <w:rFonts w:cs="Calibri" w:ascii="Calibri" w:hAnsi="Calibri"/>
          <w:sz w:val="18"/>
          <w:szCs w:val="18"/>
        </w:rPr>
        <w:t xml:space="preserve"> Biblioteca Popular Arrufó- Municipio Firmat-</w:t>
      </w:r>
      <w:r>
        <w:rPr>
          <w:rFonts w:cs="Segoe UI" w:ascii="Calibri" w:hAnsi="Calibri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ire Libre Radio Comunitaria- Biblioteca Popular La Cachilo. </w:t>
      </w:r>
      <w:r>
        <w:rPr>
          <w:rFonts w:cs="Segoe UI" w:ascii="Calibri" w:hAnsi="Calibri"/>
          <w:color w:val="2A2A2A"/>
          <w:sz w:val="18"/>
          <w:szCs w:val="18"/>
          <w:shd w:fill="FFFFFF" w:val="clear"/>
        </w:rPr>
        <w:t>Liceo Argentino de Navegación Fluvial "Ntra. Sra. de Guadalupe" Nº 8245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Segoe UI" w:ascii="Calibri" w:hAnsi="Calibri"/>
          <w:color w:val="2A2A2A"/>
          <w:sz w:val="18"/>
          <w:szCs w:val="18"/>
          <w:shd w:fill="FFFFFF" w:val="clear"/>
        </w:rPr>
        <w:t>Escuela Nº 5 Vicente López y Planes.</w:t>
      </w:r>
    </w:p>
    <w:p>
      <w:pPr>
        <w:pStyle w:val="Normal"/>
        <w:spacing w:lineRule="atLeast" w:line="24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cuela  Monseñor Macagno- Instituto Cristo Redentor de Paraná- ESCUELA DE LA PLAZA n° 331, Rafaela. Escuela n° 559 de Suardi- Colegio San José de San Jerónimo Norte- Centro Jubilados y Pensionados San Carlos- EMPRESA TRANSPORTE SAN JOSÉ- Tigre Iguazú- - REACTIVO Diseño- Planarte- Bib. Pop. de Chabás- Cultura Chabás- Ricox4 (Radio Noticias)- Gaby’s comedor- La Mía Pasta- Pochoclas Baby Store- El Litoral- Arcadia TV-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shd w:fill="FFFFFF" w:val="clear"/>
        </w:rPr>
        <w:t>ESCUELA Nº 851 "ANGELA DE LA CASA”, Rafaela-</w:t>
      </w:r>
      <w:r>
        <w:rPr>
          <w:rFonts w:cs="Calibri" w:ascii="Calibri" w:hAnsi="Calibri"/>
          <w:sz w:val="18"/>
          <w:szCs w:val="18"/>
        </w:rPr>
        <w:t>"Biblioteca Popular Juan Bautista Alberdi" de Hersilia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- </w:t>
      </w:r>
      <w:r>
        <w:rPr>
          <w:rFonts w:cs="Segoe UI" w:ascii="Calibri" w:hAnsi="Calibri"/>
          <w:sz w:val="18"/>
          <w:szCs w:val="18"/>
          <w:shd w:fill="FFFFFF" w:val="clear"/>
        </w:rPr>
        <w:t>ASOC. CIVIL BIBLIOTECA POPULAR MARIANO MORENO de VILLADA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66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character" w:styleId="Ececgrame">
    <w:name w:val="ec_ec_grame"/>
    <w:basedOn w:val="Fuentedeprrafopredeter"/>
    <w:qFormat/>
    <w:rPr>
      <w:rFonts w:ascii="Verdana" w:hAnsi="Verdana" w:cs="Verdana"/>
      <w:sz w:val="20"/>
      <w:szCs w:val="20"/>
      <w:shd w:fill="FFFFFF" w:val="clear"/>
    </w:rPr>
  </w:style>
  <w:style w:type="character" w:styleId="Cchev11">
    <w:name w:val="c_chev11"/>
    <w:basedOn w:val="Fuentedeprrafopredeter"/>
    <w:qFormat/>
    <w:rPr>
      <w:rFonts w:ascii="Arial" w:hAnsi="Arial" w:cs="Arial"/>
      <w:sz w:val="12"/>
      <w:szCs w:val="12"/>
    </w:rPr>
  </w:style>
  <w:style w:type="character" w:styleId="Cici4">
    <w:name w:val="c_ic_i4"/>
    <w:basedOn w:val="Fuentedeprrafopredeter"/>
    <w:qFormat/>
    <w:rPr/>
  </w:style>
  <w:style w:type="character" w:styleId="Cicname6">
    <w:name w:val="c_ic_name6"/>
    <w:basedOn w:val="Fuentedeprrafopredeter"/>
    <w:qFormat/>
    <w:rPr>
      <w:color w:val="2A2A2A"/>
      <w:position w:val="0"/>
      <w:sz w:val="32"/>
      <w:sz w:val="32"/>
      <w:szCs w:val="32"/>
      <w:vertAlign w:val="baseline"/>
    </w:rPr>
  </w:style>
  <w:style w:type="character" w:styleId="Skypepnhmark">
    <w:name w:val="skype_pnh_mark"/>
    <w:basedOn w:val="Fuentedeprrafopredeter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Blockemailnoname">
    <w:name w:val="blockemailno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2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ececmsonormal">
    <w:name w:val="ec_ecec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ecmsonormal">
    <w:name w:val="ec_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3366"/>
      <w:sz w:val="14"/>
      <w:szCs w:val="14"/>
    </w:rPr>
  </w:style>
  <w:style w:type="paragraph" w:styleId="Ttulo11">
    <w:name w:val="Título 11"/>
    <w:basedOn w:val="Normal"/>
    <w:qFormat/>
    <w:pPr>
      <w:spacing w:before="68" w:after="68"/>
      <w:outlineLvl w:val="1"/>
    </w:pPr>
    <w:rPr>
      <w:rFonts w:ascii="Verdana" w:hAnsi="Verdana" w:cs="Verdana"/>
      <w:b/>
      <w:bCs/>
      <w:color w:val="660000"/>
      <w:kern w:val="2"/>
      <w:sz w:val="15"/>
      <w:szCs w:val="15"/>
    </w:rPr>
  </w:style>
  <w:style w:type="paragraph" w:styleId="Ecxecxecxecxmsonormal">
    <w:name w:val="ecxecxecxecxmsonormal"/>
    <w:basedOn w:val="Normal"/>
    <w:qFormat/>
    <w:pPr>
      <w:spacing w:before="0" w:after="324"/>
    </w:pPr>
    <w:rPr>
      <w:lang w:val="es-AR"/>
    </w:rPr>
  </w:style>
  <w:style w:type="paragraph" w:styleId="NormalWeb">
    <w:name w:val="Normal (Web)"/>
    <w:basedOn w:val="Normal"/>
    <w:qFormat/>
    <w:pPr/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0:00Z</dcterms:created>
  <dc:creator>Marcela Sabio</dc:creator>
  <dc:description/>
  <cp:keywords/>
  <dc:language>en-US</dc:language>
  <cp:lastModifiedBy>servtec</cp:lastModifiedBy>
  <cp:lastPrinted>2012-09-16T18:30:00Z</cp:lastPrinted>
  <dcterms:modified xsi:type="dcterms:W3CDTF">2012-10-02T15:43:00Z</dcterms:modified>
  <cp:revision>6</cp:revision>
  <dc:subject/>
  <dc:title>4ª</dc:title>
</cp:coreProperties>
</file>