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961"/>
        <w:gridCol w:w="4961"/>
      </w:tblGrid>
      <w:tr>
        <w:trPr>
          <w:trHeight w:val="68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2"/>
                <w:szCs w:val="22"/>
              </w:rPr>
              <w:t xml:space="preserve">PEIS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2"/>
                <w:szCs w:val="22"/>
              </w:rPr>
              <w:t>CONTRAPART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2"/>
                <w:szCs w:val="22"/>
              </w:rPr>
              <w:t>REPRESENTANTE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PEIS “Continuación del desarrollo del Observatorio Prisión y Derechos Humanos de la Universidad Nacional del Litoral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 xml:space="preserve">Secretaría de Asuntos Penitenciarios de la Provincia de Santa Fe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Pablo COCCOCIONI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PEII “Intervenciones con la literatura”.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Municipalidad de la ciudad de Santa F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José Manuel CORRAL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PEC “Santa Fe saludable. Promoviendo buenas prácticas en el uso de la tecnología médica en casa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Municipalidad de la ciudad de Santa F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José Manuel CORRAL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PEIS “El Derecho Urbanístico y los Servicios Públicos como eje de la ciudad. Un proyecto para el Barrio Bajo Judiciales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Municipalidad de la ciudad de Santa F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José Manuel CORRAL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PEIS “Fortalecimiento a emprendimientos socio-productivos populares en el marco de la Economía Social y Solidaria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Municipalidad de la ciudad de Santa F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José Manuel CORRAL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PEIS “Fortalecimiento de roles para la gestión de la información hídrica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 xml:space="preserve">Subsecretaría de Planificación y Gestión 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Municipalidad de la ciudad de Santa F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 xml:space="preserve">asistida por la Subsecretaría de Planificación Hídrica 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 xml:space="preserve">Subsecretaría de Protección Civil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Cs/>
                <w:sz w:val="22"/>
                <w:szCs w:val="22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highlight w:val="yellow"/>
              </w:rPr>
              <w:t>Subsecretario Ing. Ricardo Hugo GIACOSA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Intendente el Dr. José Manuel CORRAL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Subsecretario de Planificación Hídrica Ing. Felipe FRANCO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Subsecretario de Protección Civil Dr. Antonio Andrés MOYANO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i/>
                <w:i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PEIS “</w:t>
            </w:r>
            <w:r>
              <w:rPr>
                <w:rFonts w:cs="Franklin Gothic Book;Corbel" w:ascii="Franklin Gothic Book;Corbel" w:hAnsi="Franklin Gothic Book;Corbel"/>
                <w:i/>
                <w:sz w:val="22"/>
                <w:szCs w:val="22"/>
              </w:rPr>
              <w:t>Enredando saberes y experiencias entre adultos, niños, niñas y adolescentes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Escuela de Educación Técnica Particular Incorporada Nº 2028 “San Lorenzo”.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Municipalidad de la ciudad de Santa F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Hilda Beatriz CARDOZO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José Manuel CORRAL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PEIS “Chagas congénito en atención primaria de salud”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Dirección de Promoción y Prevención de la Salud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  <w:highlight w:val="yellow"/>
              </w:rPr>
              <w:t>Ministro Dr.Miguel Angel CAPIELLO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Directora de la Dirección de Promoción y Prevención de la Salud, Dra. Andrea UBOLDI.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Aria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Dr. Marcelo NEPOTE, Director de Unidad de Organización Sanitaria, en el Programa Provincial de Control de Chagas.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PEIS “Fortaleciendo la institucionalidad de los sistemas locales de protección de derechos de los niños, niñas y adolescentes en las localidades de Recreo y Santo Tomé”.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Municipalidad de la ciudad de Santo Tomé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Municipalidad de la ciudad de Recreo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Secretaría de Coordinación de Políticas Sociales-Gobierno de Santa Fe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Claudio Fabián PALO OLIVER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Mario Formento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Joaquín Blanco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PEIS “Mejorando el control de la tensión arterial en hipertensos y previniendo la enfermedad en sus familias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Municipalidad de Santo Tomé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Asistida por la Secretaría de Gobierno y Acción Social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Intendente el Sr. Claudio Fabián PALO OLIVER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Secretaría de Gobierno y acción social Adriana, Mónica BALDO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PEC “cartografía turística isleña del Río San Javier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Municipalidad de la Ciudad de San Javier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Asociación de Guías de Pesca del distrito San Javier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-Intendente, el Sr. Mario Enrique MIGNO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-Secretario de la Producción, el Sr. Marcial BUG-NON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-Héctor Mauricio BÁEZ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PEIS “Promoción de desayuno y colación saludables en escolares de la ciudad de Santa Fe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Escuela Nº 1 “Domingo Faustino Sarmiento”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Escuela Nº 6 “Mariano Moreno”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Federación de Asociaciones Cooperadoras Escolares del Departamento La Capital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Honorable Concejo Municipal de la ciudad de Santa Fe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Asociación Civil “La Casa del Sur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Cs/>
                <w:sz w:val="22"/>
                <w:szCs w:val="22"/>
              </w:rPr>
              <w:t xml:space="preserve"> </w:t>
            </w: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Nidia Teresa GUARDA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Graciela Eva MANGOLD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Juan Manuel VILLAFAÑE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Leonardo Javier SIMONIELLO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José Adán BASTIAS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AET “Conocimientos de gestión para fortalecer emprendimientos productivos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Hospital de Rehabilitación Integral del Discapacitado “Dr. Carlos Modesto Vera Candioti”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Asociación Cooperadora del Hospital Psiquiátrico “Dr. Emilio Mira y López de Santa Fe”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Liliana Mónica REVELLO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Ana María GRABOIS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PEIS “El derecho de las mujeres a una vida libre de violencia”.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Centro de Acción Familiar Nº 26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Centro de Acción Familiar Nº 1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Sandra Daniela, GORDILLO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Martha Silvia VERGARA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PEIS “AMBIENTATE, mejorando nuestra relación con el ambiente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Escuela Particular Incorporada Nº 1224 “Nuestra Señora de Itati”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Asociación Biológica de Santa Fe (BIOS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Gloria Beatriz CECOTTI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Gisela Laura POLETTA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PEIS “Red de Redes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Escuela Nº 1109  “Hipólito Irigoyen”.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Hospital Psiquiátrico “Dr. Emilio Mira y López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Vice Director Sergio Antonio ACOSTA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Lidia Ester AGUIRRE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  <w:lang w:val="es-AR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PEIS “Protección Integral de la Infancia: Adopción y Derecho a la Identidad”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Primera Escuela de Psicología Social “Dr. Enrique Pichon Riviere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Mag. Psg. María Angélica MARMET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PEIS “El cooperativismo escolar: su aporte a la construcción de un proyecto educativo participativo e inclusivo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Escuela Técnica Particular Incorporada Nº 2067 “Omar Rupp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Marcelo DEICAS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PEIS “Orientación educativa situada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Escuela de Enseñanza Media Nº 512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Escuela de Enseñanza Media Particular Incorporada Nº 3098 “Juan Marcos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Javier, PERINO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Gabriela Lucía RETAMAL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PEIS “Memorias emblemáticas e identidades populares en contextos barriales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Asociación Civil Centro Cultural “El Birri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Amiel Lucía RODRÍGUEZ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PEIS “Intervención multidisciplinaria contra la desnutrición infantil en familias vulnerables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Fundación “Hoy por mañana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Inés LARRIERA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PEIS “Construyendo el puente. Fortalecimiento y continuidad del diálogo intercultural entre las comunidades indígenas y la UNL”.</w:t>
            </w:r>
          </w:p>
          <w:p>
            <w:pPr>
              <w:pStyle w:val="Normal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Organización de Comunidades Aborígenes de Santa Fe (OCASTAFE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Gumersindo Ariel Navanquirí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PEIS “Hacia la autonomía y la participación social de las personas con discapacidad”,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Asociación Civil Mirame Bi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Asociación R.E.D.I.  (Red por los derechos de las personas con discapacidad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Pablo Sergio CEBALLOS</w:t>
            </w:r>
          </w:p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Verónica Carolina GONZALEZ</w:t>
            </w:r>
          </w:p>
        </w:tc>
      </w:tr>
      <w:tr>
        <w:trPr>
          <w:trHeight w:val="91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PEIS “Hacia la autonomía y la participación social de las personas con discapacidad”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sz w:val="22"/>
                <w:szCs w:val="22"/>
              </w:rPr>
              <w:t>Asociación Civil TRAMAS. Derecho en movimiento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Book;Corbel" w:hAnsi="Franklin Gothic Book;Corbel" w:cs="Franklin Gothic Book;Corbel"/>
                <w:bCs/>
                <w:sz w:val="22"/>
                <w:szCs w:val="22"/>
              </w:rPr>
            </w:pPr>
            <w:r>
              <w:rPr>
                <w:rFonts w:cs="Franklin Gothic Book;Corbel" w:ascii="Franklin Gothic Book;Corbel" w:hAnsi="Franklin Gothic Book;Corbel"/>
                <w:bCs/>
                <w:sz w:val="22"/>
                <w:szCs w:val="22"/>
              </w:rPr>
              <w:t>Guillermo MO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18:00Z</dcterms:created>
  <dc:creator>usuario</dc:creator>
  <dc:description/>
  <cp:keywords/>
  <dc:language>en-US</dc:language>
  <cp:lastModifiedBy>servtec</cp:lastModifiedBy>
  <cp:lastPrinted>2012-07-27T13:21:00Z</cp:lastPrinted>
  <dcterms:modified xsi:type="dcterms:W3CDTF">2012-07-27T17:18:00Z</dcterms:modified>
  <cp:revision>2</cp:revision>
  <dc:subject/>
  <dc:title>PEIS </dc:title>
</cp:coreProperties>
</file>