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sas y Usos del Predio</w:t>
      </w:r>
    </w:p>
    <w:p>
      <w:pPr>
        <w:pStyle w:val="Textoindependiente2"/>
        <w:ind w:firstLine="708"/>
        <w:rPr/>
      </w:pPr>
      <w:r>
        <w:rPr/>
        <w:t xml:space="preserve">Para hacer uso de las instalaciones, además de las actividades culturales, recreativas y deportivas así como la navegación a vela, los interesados deberán asociarse al predi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tinuación se detalla los tipos de usuarios y las tasas de uso correspondientes, ya sea  esta última anual o semestra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</w:rPr>
        <w:t>Tipo de usuario</w:t>
      </w:r>
      <w:r>
        <w:rPr>
          <w:rFonts w:cs="Arial" w:ascii="Arial" w:hAnsi="Arial"/>
          <w:sz w:val="20"/>
        </w:rPr>
        <w:t xml:space="preserve">                                        </w:t>
        <w:tab/>
      </w:r>
      <w:r>
        <w:rPr>
          <w:rFonts w:cs="Arial" w:ascii="Arial" w:hAnsi="Arial"/>
          <w:b/>
          <w:sz w:val="20"/>
        </w:rPr>
        <w:t xml:space="preserve"> Anual</w:t>
      </w:r>
      <w:r>
        <w:rPr>
          <w:rFonts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>Semestral</w:t>
      </w:r>
      <w:r>
        <w:rPr>
          <w:rFonts w:cs="Arial" w:ascii="Arial" w:hAnsi="Arial"/>
          <w:sz w:val="20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studiante asociado a cooperadora            </w:t>
        <w:tab/>
        <w:tab/>
        <w:t>$40                                             $3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studiante no asociado a cooperadora       </w:t>
        <w:tab/>
        <w:tab/>
        <w:t xml:space="preserve">$70                                             $50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studiante Enseñanza Media asoc aAPAEIS               </w:t>
        <w:tab/>
        <w:t>$30                                             $2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udiante Enseñanza Media no asoc aAPAEIS</w:t>
        <w:tab/>
        <w:tab/>
        <w:t>$50                                              $3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centes, no docentes, autoridades Superiores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y de gestión, personal contratado asoc coop. o FEIS           $70                                                $50              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centes, no docentes, autoridades Superiores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16"/>
        </w:rPr>
        <w:t>y de gestión, personal NO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contratado asoc coop. o FEIS     $90                                              $6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raduados asoc coop o FEIS                     </w:t>
        <w:tab/>
        <w:tab/>
        <w:t>$100                                            $7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ubilados y pensionados UNL                   </w:t>
        <w:tab/>
        <w:tab/>
        <w:t>$70                                               $5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ersonal LT10                                            </w:t>
        <w:tab/>
        <w:tab/>
        <w:t xml:space="preserve">$90                                               $65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ersonal de OSUNL                                  </w:t>
        <w:tab/>
        <w:tab/>
        <w:t xml:space="preserve">$90                                              $65  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tegrante de grupo fliar. (mayores de 12 años) </w:t>
        <w:tab/>
        <w:tab/>
        <w:t>$40                                               $3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tegrante de grupo fliar. (hasta 12 años)  </w:t>
        <w:tab/>
        <w:tab/>
        <w:t>$30                                               $20</w:t>
      </w:r>
    </w:p>
    <w:p>
      <w:pPr>
        <w:pStyle w:val="Textoindependiente3"/>
        <w:rPr/>
      </w:pPr>
      <w:r>
        <w:rPr/>
        <w:t xml:space="preserve">Los integrante de grupo familiar menores de 12 Años; invitados hasta 12 años; e invitado mayores de 12 años abonarán  por día cinco pesos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color w:val="000000"/>
      <w:sz w:val="20"/>
      <w:szCs w:val="15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0" w:color="000000"/>
      </w:pBdr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32:00Z</dcterms:created>
  <dc:creator>.</dc:creator>
  <dc:description/>
  <dc:language>en-US</dc:language>
  <cp:lastModifiedBy>.</cp:lastModifiedBy>
  <dcterms:modified xsi:type="dcterms:W3CDTF">2007-11-01T15:33:00Z</dcterms:modified>
  <cp:revision>1</cp:revision>
  <dc:subject/>
  <dc:title>Tasas y Usos del Predio</dc:title>
</cp:coreProperties>
</file>