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autas para la formulación de las Propuestas de actividades 2012  en el marco de l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átedra de Estudios Latinoamericanos “José Martí” de la UNL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actividades, al ser propuestas para su aprobación por parte de la Cátedra de Estudios Latinoamericanos “José Martí”, deberán contener como mínimo las siguientes especificacion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ítulo de la propuest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stificación de la propu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po de actividad propuesta (curso, conferencia, taller,  workshop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en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</w:rPr>
        <w:t xml:space="preserve">Docente responsable (el que presenta la propuesta) y docentes a cargo del dictado de la actividad (adjuntar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ga hor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onograma de dictado (en caso de ser necesario por el tipo de activida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tina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a de evaluación (en caso de considerarlo pertinente de acuerdo al tipo de activida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gar físico sede del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echa estimada de realización de la actividad propuesta (especifique mes estimado de realización con fecha tentativ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ursos presupuestarios necesarios para el desarrollo de la actividad propuesta (especificar si necesita obtener fondos económicos para el desarrollo de la propuesta en forma total, o si los gastos estimados pueden cubrirse con fondos provenientes de algún otro Proyecto –Agencia, CAI+D, otros- y, en su caso, indicar qué gastos se cubrirían con los mism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rma del docente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al de la Unidad Académica a la que pertenezca el docente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294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6500</wp:posOffset>
          </wp:positionH>
          <wp:positionV relativeFrom="paragraph">
            <wp:posOffset>83185</wp:posOffset>
          </wp:positionV>
          <wp:extent cx="669925" cy="695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14:00Z</dcterms:created>
  <dc:creator>PaulaNot</dc:creator>
  <dc:description/>
  <dc:language>en-US</dc:language>
  <cp:lastModifiedBy>Quique</cp:lastModifiedBy>
  <cp:lastPrinted>2012-05-02T10:36:00Z</cp:lastPrinted>
  <dcterms:modified xsi:type="dcterms:W3CDTF">2012-05-01T22:14:00Z</dcterms:modified>
  <cp:revision>2</cp:revision>
  <dc:subject/>
  <dc:title/>
</cp:coreProperties>
</file>