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Resumen de las formas de presenta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9"/>
        <w:gridCol w:w="1729"/>
        <w:gridCol w:w="1729"/>
        <w:gridCol w:w="172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Jov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s (*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EVA-UN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ión i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rios que genera el siste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rios que genera el siste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rios que genera el siste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rios Red y No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ara las Redes se enviarán los archivos en forma electrónica al correo  </w:t>
      </w:r>
      <w:hyperlink r:id="rId2">
        <w:r>
          <w:rPr>
            <w:rStyle w:val="InternetLink"/>
          </w:rPr>
          <w:t>caid2011@unl.edu.ar</w:t>
        </w:r>
      </w:hyperlink>
      <w:r>
        <w:rPr/>
        <w:t xml:space="preserve"> y se entregará original y copia impresa de la Red y los Nodos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20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s (PAC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EVA-UN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djuntará el formulario a cada proyec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ión imp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ólo la presentará el director del PAC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d2011@unl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8:00Z</dcterms:created>
  <dc:creator>servtec</dc:creator>
  <dc:description/>
  <cp:keywords/>
  <dc:language>en-US</dc:language>
  <cp:lastModifiedBy>servtec</cp:lastModifiedBy>
  <dcterms:modified xsi:type="dcterms:W3CDTF">2011-12-19T13:09:00Z</dcterms:modified>
  <cp:revision>1</cp:revision>
  <dc:subject/>
  <dc:title>Resumen de las formas de presentación</dc:title>
</cp:coreProperties>
</file>