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  <w:t xml:space="preserve">Resumen de las formas de presentación </w:t>
      </w:r>
    </w:p>
    <w:tbl>
      <w:tblPr>
        <w:tblW w:w="85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9"/>
        <w:gridCol w:w="1729"/>
        <w:gridCol w:w="1729"/>
        <w:gridCol w:w="1729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.E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. Joven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.I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des (*)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GEVA-UNL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rsión impresa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mularios que genera el sistema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mularios que genera el sistema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mularios que genera el sistema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mularios Red y Nodos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Para las Redes se enviarán los archivos en forma electrónica al correo </w:t>
      </w:r>
      <w:hyperlink r:id="rId2">
        <w:r>
          <w:rPr>
            <w:rStyle w:val="InternetLink"/>
            <w:b/>
            <w:bCs/>
          </w:rPr>
          <w:t>caid2011@unl.edu.a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y se entregará original y copia impresa de la Red y los Nodos. </w:t>
        <w:br/>
        <w:br/>
        <w:t xml:space="preserve">Programas (PACT) </w:t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120"/>
      </w:tblGrid>
      <w:tr>
        <w:trPr>
          <w:cantSplit w:val="true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gramas (PACT)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GEVA-UNL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 adjuntará el formulario a cada proyecto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rsión impresa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ólo la presentará el director del PAC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d2011@unl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18:00Z</dcterms:created>
  <dc:creator>WINXP</dc:creator>
  <dc:description/>
  <cp:keywords/>
  <dc:language>en-US</dc:language>
  <cp:lastModifiedBy>WINXP</cp:lastModifiedBy>
  <dcterms:modified xsi:type="dcterms:W3CDTF">2011-12-19T15:19:00Z</dcterms:modified>
  <cp:revision>1</cp:revision>
  <dc:subject/>
  <dc:title>Resumen de las formas de presentación </dc:title>
</cp:coreProperties>
</file>