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Buenos Aires,       de                de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tor/es del trabajo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Título de trabajo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mio a que aspira:</w:t>
      </w:r>
      <w:r>
        <w:rPr>
          <w:rFonts w:cs="Arial" w:ascii="Arial" w:hAnsi="Arial"/>
        </w:rPr>
        <w:t>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ecibió algún Premio de la Academia y si el trabajo inscripto (total o parcialmente) fue premiado por la Academia u otra Institución. Especificar fecha y Premio obtenido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“recepción del trabajo” no implica su “aceptación”, la que compete a los Miembros de la Comisión de Premios. Después de entregar  7 (siete) ejemplares y con la fecha que exige la reglamentación, declara (n) quedar enterado (s) de las disposiciones generales y particulares de la Reglamentación vigente para el Concurso y firma (n)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y aclaración:</w:t>
      </w:r>
      <w:r>
        <w:rPr>
          <w:rFonts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: CEL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3:00Z</dcterms:created>
  <dc:creator>mbello</dc:creator>
  <dc:description/>
  <cp:keywords/>
  <dc:language>en-US</dc:language>
  <cp:lastModifiedBy>WINXP</cp:lastModifiedBy>
  <cp:lastPrinted>2011-07-26T13:36:00Z</cp:lastPrinted>
  <dcterms:modified xsi:type="dcterms:W3CDTF">2011-11-25T15:03:00Z</dcterms:modified>
  <cp:revision>2</cp:revision>
  <dc:subject/>
  <dc:title>                                          Buenos Aires,       de                de              </dc:title>
</cp:coreProperties>
</file>