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7045" cy="1124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ESTADO DE AVAN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ROYECTO Nº ......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Cs w:val="false"/>
                <w:i/>
                <w:i/>
                <w:iCs/>
                <w:sz w:val="28"/>
              </w:rPr>
            </w:pPr>
            <w:r>
              <w:rPr>
                <w:bCs w:val="false"/>
                <w:i/>
                <w:iCs/>
                <w:sz w:val="28"/>
              </w:rPr>
              <w:t>Período .......</w:t>
            </w:r>
          </w:p>
        </w:tc>
      </w:tr>
    </w:tbl>
    <w:p>
      <w:pPr>
        <w:pStyle w:val="Normal"/>
        <w:tabs>
          <w:tab w:val="clear" w:pos="708"/>
          <w:tab w:val="left" w:pos="10846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I.- IDENTIFICACIÓN DEL PROYECTO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9269"/>
      </w:tblGrid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9282"/>
      </w:tblGrid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7520"/>
      </w:tblGrid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DEL PROYECTO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7146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RECTOR y/o SUBDIRECTOR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8346"/>
      </w:tblGrid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8346"/>
      </w:tblGrid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 ACADÉMICA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GRANTES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INVESTIGAD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1683"/>
        <w:gridCol w:w="2471"/>
      </w:tblGrid>
      <w:tr>
        <w:trPr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cia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COLABORAD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1683"/>
        <w:gridCol w:w="2471"/>
        <w:gridCol w:w="1830"/>
        <w:gridCol w:w="40"/>
      </w:tblGrid>
      <w:tr>
        <w:trPr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cia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bCs w:val="false"/>
              </w:rPr>
              <w:t xml:space="preserve">II.- CONSIDERACIONES SOBRE EL AVANCE DEL PROYECTO </w:t>
            </w:r>
            <w:r>
              <w:rPr>
                <w:b w:val="false"/>
                <w:sz w:val="20"/>
              </w:rPr>
              <w:t>(máximo 8.000 caracteres, aproximadamente 2 páginas)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/>
                <w:iCs/>
                <w:sz w:val="20"/>
              </w:rPr>
              <w:t xml:space="preserve">      </w:t>
            </w:r>
            <w:r>
              <w:rPr>
                <w:b w:val="false"/>
                <w:i/>
                <w:iCs/>
                <w:sz w:val="20"/>
              </w:rPr>
              <w:t>(Indique especialmente en qué medida considera que se está cumpliendo con los objetivos y actividades previstos, resuma los principales logros del proyecto durante el primer año de desarrollo y, si corresponde, mencione cuáles fueron los motivos que no permitieron la concreción u obligaron a modificar la propuesta original. Destaque en particular los siguientes aspectos de la relación con los actores sociales y/o productivos involucrados en el proyecto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- Describa las principales actividades desarrolladas conjuntamente con dichos actores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- ¿Cómo evalúa la relación y la integración de dichos actores en el proyecto?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- ¿Qué dificultades ha tenido para desarrollar actividades conjuntas con dichos actores?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i/>
                <w:iCs/>
                <w:sz w:val="20"/>
              </w:rPr>
              <w:t>- ¿Qué expectativas tienen dichos actores sobre los resultados que se lograrían con el proyecto?).</w:t>
            </w:r>
            <w:r>
              <w:rPr>
                <w:b w:val="false"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11541" w:hRule="atLeast"/>
        </w:trPr>
        <w:tc>
          <w:tcPr>
            <w:tcW w:w="1054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III.- RESULTADOS ALCANZADOS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1.- INVESTIGACIÓN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 w:val="false"/>
                <w:sz w:val="18"/>
              </w:rPr>
            </w:pPr>
            <w:r>
              <w:rPr>
                <w:rFonts w:eastAsia="Arial"/>
                <w:bCs w:val="false"/>
                <w:sz w:val="18"/>
              </w:rPr>
              <w:t xml:space="preserve">       </w:t>
            </w:r>
            <w:r>
              <w:rPr>
                <w:bCs w:val="false"/>
                <w:sz w:val="18"/>
              </w:rPr>
              <w:t>(adjuntar original o fotocopia de la documentación probatoria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1. Artículos en Publicaciones Periódica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63"/>
        <w:gridCol w:w="1277"/>
        <w:gridCol w:w="985"/>
        <w:gridCol w:w="935"/>
        <w:gridCol w:w="1495"/>
        <w:gridCol w:w="1196"/>
        <w:gridCol w:w="97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- Autor/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- Título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ícu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- Nombre completo de la revis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.- Volumen, tom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.- Páginas: (inicio-final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-  Editorial (responsable de la edición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g.- Lugar y año de publicació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- ISS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2.  Capítulos de libr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2244"/>
        <w:gridCol w:w="2431"/>
        <w:gridCol w:w="1201"/>
        <w:gridCol w:w="1309"/>
        <w:gridCol w:w="97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- Autor/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- Título del capítu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- Título del lib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.-  Páginas: (inicio-fina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- Editorial, fecha, lugar de edició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- ISBN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3.  Libr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3686"/>
        <w:gridCol w:w="1496"/>
        <w:gridCol w:w="1870"/>
        <w:gridCol w:w="134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- Autor/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- Títu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-  Págin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- Editorial, fecha, lugar de edició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- ISBN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4. Comunicaciones a Congresos, reuniones, simposios, etc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377"/>
        <w:gridCol w:w="1988"/>
        <w:gridCol w:w="2313"/>
        <w:gridCol w:w="172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- Autor/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- Tem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- Nombre del even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- Publicado en ( actas, memorias, etc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- Lugar y fech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 xml:space="preserve">2.-  TRANSFERENCIA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Contratos, convenios, etc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2684"/>
        <w:gridCol w:w="2050"/>
        <w:gridCol w:w="1953"/>
        <w:gridCol w:w="175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- Tipo (*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b.- Objeto/Tema de la transferenc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- Destinatario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- Monto obtenido como contraparte del contra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.- Fecha del contrato/convenio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(*) </w:t>
      </w:r>
      <w:r>
        <w:rPr>
          <w:rFonts w:cs="Arial" w:ascii="Arial" w:hAnsi="Arial"/>
          <w:bCs/>
          <w:sz w:val="16"/>
        </w:rPr>
        <w:t>(Indicar si es de I+D, de transferencia tecnológica, de transferencia de conocimientos, de asistencia técnica,  de servicios técnicos , otros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Registros de propiedad intelectual o industria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429"/>
        <w:gridCol w:w="2616"/>
        <w:gridCol w:w="941"/>
        <w:gridCol w:w="1386"/>
        <w:gridCol w:w="172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(**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r/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Registro. Fec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Autor/es del registr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>(**)</w:t>
      </w:r>
      <w:r>
        <w:rPr>
          <w:rFonts w:cs="Arial" w:ascii="Arial" w:hAnsi="Arial"/>
          <w:bCs/>
          <w:sz w:val="16"/>
        </w:rPr>
        <w:t xml:space="preserve"> Indicar si corresponde a libros</w:t>
      </w:r>
      <w:r>
        <w:rPr>
          <w:rFonts w:cs="Arial" w:ascii="Arial" w:hAnsi="Arial"/>
          <w:sz w:val="16"/>
        </w:rPr>
        <w:t>, revistas, software, música, literatura inédita, patente de invención,  certificados de modelo de utilidad, marca, modelo industrial, diseño Industrial, transferencia de tecnología, otros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.3. Gestiones para proteger los resultados de la investigación </w:t>
      </w:r>
      <w:r>
        <w:rPr>
          <w:rFonts w:cs="Arial" w:ascii="Arial" w:hAnsi="Arial"/>
          <w:bCs/>
          <w:sz w:val="18"/>
        </w:rPr>
        <w:t>(patentes, marcas, registros, modelos y diseños, etc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3366"/>
        <w:gridCol w:w="3111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o de la gestión  (indique nombre del software, dispositivo, instrumento, etc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cia de la UNL involucrad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ependencia Nacional involucrad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3.-  FORMACIÓN DE RECURSOS HUMANOS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. Tesis de  Posgrad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805"/>
        <w:gridCol w:w="2244"/>
        <w:gridCol w:w="2323"/>
        <w:gridCol w:w="134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 y nombres del tesist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la tes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direct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carre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  en Desarrollo / Finalizada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Trabajos de iniciación a la investigación, tesinas, pasantías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805"/>
        <w:gridCol w:w="2244"/>
        <w:gridCol w:w="2136"/>
        <w:gridCol w:w="1536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l trabaj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direc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Tipo de actividad (Cientibeca, pasantías-etc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  en Desarrollo / Finalizada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 xml:space="preserve">IV.- CONSTE QUE EL PRESENTE INFORME HA SIDO ELABORADO BAJO MI DIRECCIÓN.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 xml:space="preserve">Autorizo a la UNL a utilizar para su difusión los datos consignados en el ítem II.- 1.-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235"/>
        <w:gridCol w:w="1949"/>
        <w:gridCol w:w="2618"/>
      </w:tblGrid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</w:t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3166"/>
        <w:gridCol w:w="3740"/>
      </w:tblGrid>
      <w:tr>
        <w:trPr/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irector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aración de firma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V. AVAL INSTITUCIO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 </w:t>
            </w:r>
            <w:r>
              <w:rPr>
                <w:bCs w:val="false"/>
              </w:rPr>
              <w:t>Esta Unidad Académica autoriza la presentación de este Informe de Avance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235"/>
        <w:gridCol w:w="1762"/>
        <w:gridCol w:w="2805"/>
      </w:tblGrid>
      <w:tr>
        <w:trPr>
          <w:trHeight w:val="26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</w:t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8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3353"/>
        <w:gridCol w:w="3553"/>
      </w:tblGrid>
      <w:tr>
        <w:trPr/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ecano/a o Dir. de Instituto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aración de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851" w:right="284" w:gutter="0" w:header="0" w:top="56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6"/>
      <w:gridCol w:w="3638"/>
      <w:gridCol w:w="3268"/>
    </w:tblGrid>
    <w:tr>
      <w:trPr/>
      <w:tc>
        <w:tcPr>
          <w:tcW w:w="36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stado de Avance - CAI+D ORIENTADOS</w:t>
          </w:r>
        </w:p>
      </w:tc>
      <w:tc>
        <w:tcPr>
          <w:tcW w:w="36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>Secretaría de Ciencia y Técnica – UNL</w:t>
          </w:r>
        </w:p>
      </w:tc>
      <w:tc>
        <w:tcPr>
          <w:tcW w:w="3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1" w:right="0" w:hanging="0"/>
      <w:jc w:val="center"/>
      <w:outlineLvl w:val="3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2"/>
      <w:szCs w:val="20"/>
      <w:lang w:val="es-AR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</w:rPr>
  </w:style>
  <w:style w:type="paragraph" w:styleId="Sangra2detindependiente1">
    <w:name w:val="Sangría 2 de t. independiente1"/>
    <w:basedOn w:val="Normal"/>
    <w:qFormat/>
    <w:pPr>
      <w:ind w:left="187" w:right="0" w:hanging="0"/>
      <w:jc w:val="both"/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1:00Z</dcterms:created>
  <dc:creator>Usuario</dc:creator>
  <dc:description/>
  <cp:keywords/>
  <dc:language>en-US</dc:language>
  <cp:lastModifiedBy>WINXP</cp:lastModifiedBy>
  <dcterms:modified xsi:type="dcterms:W3CDTF">2011-11-29T12:41:00Z</dcterms:modified>
  <cp:revision>2</cp:revision>
  <dc:subject/>
  <dc:title> </dc:title>
</cp:coreProperties>
</file>