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PUESTA ACADÉMICA A DISTANCIA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Bachiller Universitario en Ciencias Jurídicas y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Administración y Gestión Pública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Alimentación de Ganado Vacuno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Arreglos Musicales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Bibliotecología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Composición de Parques y Jardines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Control y Auditoría Gubernamental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Diseño y Programación de Videojuegos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Emergencia Prehospitalaria, Rescate y Trauma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Gestión y Producción Apícola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Higiene y Seguridad Alimentaria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Informática Aplicada a la Gráfica y Animación Digital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Informática Aplicada al Diseño Multimedia y de Sitios Web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Informática de Gestión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Interiorismo y Decoración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Martillero Público y Corredor de Comercio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ecnicatura en Previsión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iclo de Licenciatura en Artes Visuales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iclo de Licenciatura en Enseñanza de la Lengua y la Literatura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iclo de Licenciatura en Gestión Educativa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iclo de Licenciatura en Inglés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iclo de Licenciatura en Teoría y Crítica de la Mú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urso de Formación Profesional: Armado, Configuración y Mantenimiento de PC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urso de Formación Profesional: Auxiliares de Laboratorio: Microbiología de los Alimentos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urso de Formación Profesional: Edición Digital de Videos (nueva)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urso de Formación Profesional: Enfoques para pensar la práctica educativa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urso de Formación Profesional: Inseminación Artificial de Ganado Vacuno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urso de Formación Profesional: La mirada didáctica sobre las disciplinas (nueva)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urso de Formación Profesional: Uso educativo de TIC 2.0 (nueva)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urso de Formación Profesional: Creación de efectos visuales y gráficos en movimiento - VFX y Motion Graphics (nuev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0:00Z</dcterms:created>
  <dc:creator>servtec</dc:creator>
  <dc:description/>
  <cp:keywords/>
  <dc:language>en-US</dc:language>
  <cp:lastModifiedBy>servtec</cp:lastModifiedBy>
  <dcterms:modified xsi:type="dcterms:W3CDTF">2011-11-11T16:10:00Z</dcterms:modified>
  <cp:revision>1</cp:revision>
  <dc:subject/>
  <dc:title>PROPUESTA ACADÉMICA A DISTANCIA 2012</dc:title>
</cp:coreProperties>
</file>