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  <w:t>Programa de actividades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  <w:t>Seminario sobre el derecho a la identidad de género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  <w:t>8 de noviembre</w:t>
      </w:r>
    </w:p>
    <w:p>
      <w:pPr>
        <w:pStyle w:val="Normal"/>
        <w:rPr>
          <w:rFonts w:cs="Arial"/>
          <w:b/>
          <w:b/>
          <w:szCs w:val="20"/>
          <w:u w:val="single"/>
          <w:lang w:val="es-AR"/>
        </w:rPr>
      </w:pPr>
      <w:r>
        <w:rPr>
          <w:rFonts w:cs="Arial"/>
          <w:b/>
          <w:szCs w:val="20"/>
          <w:u w:val="single"/>
          <w:lang w:val="es-AR"/>
        </w:rPr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>-Bienvenida del Decano de la Facultad de Ciencias Jurídicas y Sociales Dr, José Manuel Benvenutti y de la delegada del INADI Stella M. Vallejos.</w:t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 xml:space="preserve">-Dra. Adriana Molina, abogada, concejala y autora de la Ordenanza Nº11688/2010 que estableció el día municipal contra la homo-lesbo-transfobia. Directora del Programa de Género, Sociedad y Universidad (Secretaría de Extensión-UNL). Docente e investigadora de UNL, especializada en Derechos Humanos y género. </w:t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 xml:space="preserve">-Sr. Pedro Mouratian, Interventor del INADI, fue Coordinador de Investigación y Capacitación de Políticas contra la Discriminación en el Ministerio de Justicia y Derechos Humanos.Director Regional del Consejo Nacional Armenio (CNA) de Sudamérica, Miembro del Consejo de Presidencia de la Asamblea Permanente por los Derechos Humanos (APDH).  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szCs w:val="20"/>
          <w:lang w:val="es-AR"/>
        </w:rPr>
        <w:t xml:space="preserve">Debate y conclusiones. Moderadora: Marina Quintero, representante de ATTTA (Asociación Travestis, Transexuales y Transgéneros de Argentina) 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9 de noviembre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>-Dr. Jorge Barraguirre, Fiscal de Estado de la provincia de Santa Fe, asesor de la CHA (Comunidad Homosexual Argentina) Docente e investigador. Profesor titular de la cátedra Filosofía del Derecho FCJS-UNL</w:t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>-Lic. Mauro Isaac Cabral, Co-Director de GATE (Global Action for Trans* Equality), miembro del equipo de redacción de los Principios de Yogyakarta sobre la Aplicación de la Legislación Internacional de Derechos Humanos a la Orientación Sexual y la Identidad de Género.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szCs w:val="20"/>
          <w:lang w:val="es-AR"/>
        </w:rPr>
        <w:t xml:space="preserve">-Debate y conclusiones. Moderadora: Alejandra Ironici, representante de MISER (Movimiento por la Integración Sexual, Étnica y Religiosa). 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 de noviembre</w:t>
      </w:r>
    </w:p>
    <w:p>
      <w:pPr>
        <w:pStyle w:val="Normal"/>
        <w:rPr>
          <w:rFonts w:cs="Arial"/>
          <w:b/>
          <w:b/>
          <w:szCs w:val="20"/>
          <w:lang w:val="es-AR"/>
        </w:rPr>
      </w:pPr>
      <w:r>
        <w:rPr>
          <w:rFonts w:cs="Arial"/>
          <w:b/>
          <w:szCs w:val="20"/>
          <w:lang w:val="es-AR"/>
        </w:rPr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>-Dra. Mirta Mangione Muro, investigadora y docente titular de la cátedra Derecho de Familia FCJS-UNL y de la cátedra Residencia Minoridad y Familia, FDER-UNR. Directora del Proyecto de Voluntariado “Acceso a la justicia. Derecho a la identidad de personas travestis, transexuales y transgénero”.</w:t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>-Sra. Lohana Berkins.</w:t>
      </w:r>
      <w:r>
        <w:rPr>
          <w:rFonts w:cs="Arial"/>
          <w:szCs w:val="20"/>
        </w:rPr>
        <w:t xml:space="preserve"> Activista travesti, ha recibido múltiples distinciones y reconocimientos nacionales e internacionales. Fundó ALITT (Asociación Lucha por la Identidad Travesti y Transexual) con el propósito de educar y politizar a las personas trans luchando contra la pobreza y el desempleo. Fundadora de la Cooperadora “Nadia Echazú”, primera cooperativa de trabajo para travestis y transexuales. Autora de numerosos ensayos y libros vinculados a la temática. </w:t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  <w:t xml:space="preserve">-Debate y conclusiones. Moderadora: Noelia Geisler, activista independiente por los derechos humanos de las personas trans en Santa Fe. </w:t>
      </w:r>
    </w:p>
    <w:p>
      <w:pPr>
        <w:pStyle w:val="Normal"/>
        <w:rPr>
          <w:rFonts w:cs="Arial"/>
          <w:szCs w:val="20"/>
          <w:lang w:val="es-AR"/>
        </w:rPr>
      </w:pPr>
      <w:r>
        <w:rPr>
          <w:rFonts w:cs="Arial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08:00Z</dcterms:created>
  <dc:creator>servtec</dc:creator>
  <dc:description/>
  <cp:keywords/>
  <dc:language>en-US</dc:language>
  <cp:lastModifiedBy>servtec</cp:lastModifiedBy>
  <dcterms:modified xsi:type="dcterms:W3CDTF">2011-10-24T16:09:00Z</dcterms:modified>
  <cp:revision>1</cp:revision>
  <dc:subject/>
  <dc:title>Programa de actividades</dc:title>
</cp:coreProperties>
</file>