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XVIII Feria del Libro de Santa Fe</w:t>
      </w:r>
    </w:p>
    <w:p>
      <w:pPr>
        <w:pStyle w:val="Normal"/>
        <w:rPr>
          <w:rFonts w:ascii="Arial" w:hAnsi="Arial" w:cs="Arial"/>
          <w:b/>
          <w:b/>
          <w:sz w:val="20"/>
          <w:szCs w:val="20"/>
        </w:rPr>
      </w:pPr>
      <w:r>
        <w:rPr>
          <w:rFonts w:cs="Arial" w:ascii="Arial" w:hAnsi="Arial"/>
          <w:b/>
          <w:sz w:val="20"/>
          <w:szCs w:val="20"/>
        </w:rPr>
        <w:t>Libros de Ron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genda program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ESTRA PERMANENTE 200 X 200. </w:t>
      </w:r>
    </w:p>
    <w:p>
      <w:pPr>
        <w:pStyle w:val="Normal"/>
        <w:rPr>
          <w:rFonts w:ascii="Arial" w:hAnsi="Arial" w:cs="Arial"/>
          <w:sz w:val="20"/>
          <w:szCs w:val="20"/>
        </w:rPr>
      </w:pPr>
      <w:r>
        <w:rPr>
          <w:rFonts w:cs="Arial" w:ascii="Arial" w:hAnsi="Arial"/>
          <w:sz w:val="20"/>
          <w:szCs w:val="20"/>
        </w:rPr>
        <w:t xml:space="preserve">Doscientos años de las independencias en doscientos retratos de escritores. </w:t>
      </w:r>
    </w:p>
    <w:p>
      <w:pPr>
        <w:pStyle w:val="Normal"/>
        <w:rPr>
          <w:rFonts w:ascii="Arial" w:hAnsi="Arial" w:cs="Arial"/>
          <w:sz w:val="20"/>
          <w:szCs w:val="20"/>
        </w:rPr>
      </w:pPr>
      <w:r>
        <w:rPr>
          <w:rFonts w:cs="Arial" w:ascii="Arial" w:hAnsi="Arial"/>
          <w:sz w:val="20"/>
          <w:szCs w:val="20"/>
        </w:rPr>
        <w:t xml:space="preserve">Daniel Mordzinski – Fotografí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30 Aper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naje a María Elena Walsh por Nilda God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ÁBADO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ción del libro “Palabras del Bobo”, de Mariano Carreras; espectáculo de palabras, música y pin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libro “La historia sin fin. El pueblo y la repetición de su pasado” de Juan Carlos Funes. Presenta Matías Quintana. Ediciones U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MINGO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libro “Instantáneas. Santa Fe contada por sus habitantes”. Actividad conjunta LT10 y Ediciones U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a a cargo de la diseñadora gráfica Valeria Bank: Proceso de creación y fabricación de libros POP UP. Presentan Metavisual y Ministerio de Innovación y Cultura de la Provincia de Santa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NES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Aula Ciudad: Territorios de múltiples aprendizajes” a cargo de Florencia Plat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bierno de la Ciu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ler a cargo de la diseñadora gráfica Valeria Bank. Dos técnicas básicas de POP UP. Destinado a diseñadores y profesionales del papel (con inscripción previa). Organizan Metavisual y Ministerio de Innovación y Cultura de la Provincia de Santa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a con Liliana Bodoc: “Literatura para niños y jóvenes, entre la emoción y el conocimiento”. Destinada a docentes, bibliotecarios, estudiantes y público en general. Organiza Abracuentos Libroteca Ambu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ES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9: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ntro de Liliana Bodoc con jóvenes lectores de sus obras, pertenecientes a distintas escuelas de la ciu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dores santafesinos. Diálogos a cargo del profesor Domingo Sahda y artistas invi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bierno de la Ciu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ÉRCOLES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Congreso de Problemáticas Sociales Contemporáneas. Apertura. Organizan las facultades de Humanidades y Ciencias, Arquitectura, Diseño y Urbanismo, Ciencias Jurídicas y Sociales, Ciencias Económicas y Ciencias Médicas de la Universidad Nacional del Lito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ción de Luis María Pescetti, músico, escritor, actor, humorista y musicoterapeu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 Universidad Nacional del Lito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ller abierto de lectura y escritura de la Universidad Tecnológica Nacional y Asociación Tribunales. Coordina Marta Rod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00 Auditorio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libro Señales de humor de Martín Duarte. Ediciones U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libro Sentencia de vida de Rubén Pano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libro “Auroras en Provincia. Proyectos educativos y discursos pedagógicos en la formación docente santafesina (1909- 2009)” de Bernardo Carrizo y Juan Cruz Giménez. Colección Fronteras, María Muratore Ediciones. Auspicia Ministerio de Innovación y Cultura de la Provincia de Santa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SADE, Sociedad Argentina de Escri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ASDE, Asociación Santafesina de Escri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Auditorio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estra multidisciplinaria de la Fundación Palabra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gosofía: hacia una nueva concepción del hombre y de la vida. Conferencia a cargo de Manuel Guerrero, Betina Aufranc y Romina Almey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ÁBADO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cuentro Literario Sub-17: debate e intercambio de lecturas y escrituras. Coordinan Julia Ruiz y Leonardo P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ción del libro “Elecciones primarias” de Silvia Hopenhayn con la presencia de la escritora. Encuentro a cargo de la periodista Melina Torres. Presentan Ferrovía y Ministerio de Innovación y Cultura de la Provincia de Santa 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El libro de cristal. Mensajero de sonido universal”, de Marcela Baialardo y Sebastián González. Experiencia de música y so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libro Este es otro lugar de Erica Rozek. Ilustraciones Melina Van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MINGO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0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libro Cuentos fantásticos para imaginar, cuentos para niños hechos por niños y talleristas de barrios del norte de la ciu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0 Auditori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ción del libro “Picamos Vidrio… no comemos Vidrio”, producción colectiva realizada por 110 cirujas que componen la Asociación Civil “Dignidad y Vida Sana”. Publicado por Fundación EPyCA (Equipo de producción y construcción altern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30 Auditori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los fascículos 5 y 6 de la “Colección Álbum”, ilustrados por artistas santafesinos. Narración 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 LA REDONDA, MÁS </w:t>
      </w:r>
    </w:p>
    <w:p>
      <w:pPr>
        <w:pStyle w:val="Normal"/>
        <w:rPr>
          <w:rFonts w:ascii="Arial" w:hAnsi="Arial" w:cs="Arial"/>
          <w:sz w:val="20"/>
          <w:szCs w:val="20"/>
        </w:rPr>
      </w:pPr>
      <w:r>
        <w:rPr>
          <w:rFonts w:cs="Arial" w:ascii="Arial" w:hAnsi="Arial"/>
          <w:sz w:val="20"/>
          <w:szCs w:val="20"/>
        </w:rPr>
        <w:t>El edificio de Salvador del Carril y Belgrano sumará, además de los dispositivos permanentes que funcionan los fines de semana, nuevas actividades para la f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í, quienes se acerquen podrán disfrutar de la playa, la plaza, el enhebrador, los rings de lectura y escritura, el bosque blanco y el bar de todas las escuchas, todos con propuestas adaptadas al eje de la feria: los libros y las le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rtir de un convenio con Correo Argentino, todas las postales que se escriban en La Redonda serán enviadas a cualquier destino del país en forma gratu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emás, habrá pizarrones gigantes para escribir las grandes frases, las célebres, las que recordamos a través del tiempo y que tuvieron su origen en alguna lectura de nuestras vidas: podrá ser el grito de un bárbaro en un libro de aventuras; una declaración de amor de aquella novela; un dato curioso nacido de una enciclope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bar se podrán escribir las servilletas, en el ring de escritura las postales o reclamos de amor, en los pizarrones los recuerdos de tinta y en cada rincón de La Redonda, habrá papeles y papelitos para seguir escribie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 SUBTE-TREN</w:t>
      </w:r>
    </w:p>
    <w:p>
      <w:pPr>
        <w:pStyle w:val="Normal"/>
        <w:rPr>
          <w:rFonts w:ascii="Arial" w:hAnsi="Arial" w:cs="Arial"/>
          <w:sz w:val="20"/>
          <w:szCs w:val="20"/>
        </w:rPr>
      </w:pPr>
      <w:r>
        <w:rPr>
          <w:rFonts w:cs="Arial" w:ascii="Arial" w:hAnsi="Arial"/>
          <w:sz w:val="20"/>
          <w:szCs w:val="20"/>
        </w:rPr>
        <w:t>Durante la feria, una especie de subte con su circuito de vías, líneas y estaciones permitirá recorrer todos los espacios siguiendo una hoja de ruta, eligiendo las posibles combinaciones, las diferentes paradas, modificando el recorrido y volviendo a empe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llegar a la Feria del Libro, cada visitante recibirá un plano y podrá elegir entre la Línea de los Personajes, la Línea de la Historia, la Línea de las Imágenes y la Línea del Libro. En el inicio del recorrido se entregará un periódico donde se deberán responder diferentes preguntas vinculadas a las diferentes Líneas, y a medida que se avance en las estaciones, se irá completando esta especie de bitác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o no es indispensable completar el diario de viaje en una sola visita a la Feria. El pasajero del tren/subte puede interrumpir su periplo cuantas veces desee y volver a sumarse tantas otra; suspenderlo de un día para otro, de un rato para otro. Siempre al final de todo el reccorido, con todas las estaciones visitadas, habrá prem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 x 200</w:t>
      </w:r>
    </w:p>
    <w:p>
      <w:pPr>
        <w:pStyle w:val="Normal"/>
        <w:rPr>
          <w:rFonts w:ascii="Arial" w:hAnsi="Arial" w:cs="Arial"/>
          <w:sz w:val="20"/>
          <w:szCs w:val="20"/>
        </w:rPr>
      </w:pPr>
      <w:r>
        <w:rPr>
          <w:rFonts w:cs="Arial" w:ascii="Arial" w:hAnsi="Arial"/>
          <w:sz w:val="20"/>
          <w:szCs w:val="20"/>
        </w:rPr>
        <w:t>Durante la feria, la imagen también tiene un lugar destacado, más que central de la mano de la muestra “200 x 200. Doscientos años de las independencias en Doscientos retratos de escritores”, fotografías de de Daniel Mordzin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lamado “el fotógrafo de los escritores”, Daniel Mordzinski –Buenos Aires, 1960- vive en París desde hace más de treinta años. En su larga trayectoria, ha retratado -con una complicidad y una intimidad sin precedentes- a los principales protagonistas del gran atlas de las letras iberoamericanas e internacion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egar por la cartografía literaria de Mordzinski significa adentrarse en un territorio que transciende novelas, ensayos y poemas. A través de los rostros y las situaciones únicas que nos propone, su obra nos invita a indagar sobre las múltiples relaciones existentes entre la literatura de Europa y de Amé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l momento en que se celebran doscientos años de los procesos de independencia de América Latina, la herencia del pensamiento modernizador de la Ilustración sigue aún viva. Sus frutos quedan reflejados particularmente en la literatura. Por ello, la exposición 200 x 200 acompaña este gran evento proponiendo una delicada y original muestra que une obras y au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PARTIR Y COMPROMETER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ambién durante la feria, y bajo la convocatoria del ministerio de Innovación y Cultura, se realizará una Campaña de Donación de Libros, usados en buen estado o nuevos, que serán destinados a bibliotecas popul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enes lo deseen podrán acercar uno o más libros, de cualquier temática (libros de texto, manuales escolares, novelas, ensayos, enciclopedias, diccionarios, cuentos infantiles, para adolescentes y/o adultos; etc), usados en buen estado o recién comprados, y depositarlos en el espaci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8º FERIA DEL LIBRO DE SANTA 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Redonda, Arte y Vida Cotid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vador del Carril y Belgr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ada libre y gratui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 9 al 18 de septiembre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auguración: viernes 9 de septiembre, 17.30 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ari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nes a jueves de 9:00 a 21:00 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ernes de 9:00 a 22:00 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ábados y domingos de 14:00 a 22:00 h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9:00Z</dcterms:created>
  <dc:creator>servtec</dc:creator>
  <dc:description/>
  <cp:keywords/>
  <dc:language>en-US</dc:language>
  <cp:lastModifiedBy>servtec</cp:lastModifiedBy>
  <dcterms:modified xsi:type="dcterms:W3CDTF">2011-09-08T13:06:00Z</dcterms:modified>
  <cp:revision>3</cp:revision>
  <dc:subject/>
  <dc:title>En La Redonda</dc:title>
</cp:coreProperties>
</file>