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activida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esarrollo de turismo sustentable en la costa santafecina: itinerarios, rutas y mapa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de mayo de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30hs</w:t>
      </w:r>
      <w:r>
        <w:rPr>
          <w:rFonts w:cs="Arial" w:ascii="Arial" w:hAnsi="Arial"/>
          <w:sz w:val="20"/>
          <w:szCs w:val="20"/>
        </w:rPr>
        <w:t xml:space="preserve">  Acreditacione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hs</w:t>
      </w:r>
      <w:r>
        <w:rPr>
          <w:rFonts w:cs="Arial" w:ascii="Arial" w:hAnsi="Arial"/>
          <w:sz w:val="20"/>
          <w:szCs w:val="20"/>
        </w:rPr>
        <w:t xml:space="preserve"> Panel de inicio integrado por autoridades de las instituciones organizadora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45hs</w:t>
      </w:r>
      <w:r>
        <w:rPr>
          <w:rFonts w:cs="Arial" w:ascii="Arial" w:hAnsi="Arial"/>
          <w:sz w:val="20"/>
          <w:szCs w:val="20"/>
        </w:rPr>
        <w:t xml:space="preserve"> “El ambiente objeto de desarrollo” a cargo de Mg. Ing. Enrique Raúl Mihura. Director del Programa Ambiente y Sociedad de la UNL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hs</w:t>
      </w:r>
      <w:r>
        <w:rPr>
          <w:rFonts w:cs="Arial" w:ascii="Arial" w:hAnsi="Arial"/>
          <w:sz w:val="20"/>
          <w:szCs w:val="20"/>
        </w:rPr>
        <w:t xml:space="preserve">  “Políticas, premisas y/o programas/proyectos gubernamentales planificados y/o en ejecución en el áre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jes de la Política Nacional de Turismo” a cargo del Arq. Adrián Stur, Vocal del Directorio de Parques Nacionales, por el Ministerio de Turismo de la N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olíticas de turismo en torno al corredor de la Ruta Provincial Nº 1" a cargo del Lic. Javier Dellamónica, Director Provincial de Turismo. Gobierno de la provincia de Santa F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30hs</w:t>
      </w:r>
      <w:r>
        <w:rPr>
          <w:rFonts w:cs="Arial" w:ascii="Arial" w:hAnsi="Arial"/>
          <w:sz w:val="20"/>
          <w:szCs w:val="20"/>
        </w:rPr>
        <w:t xml:space="preserve">  Pausa caf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 hs</w:t>
      </w:r>
      <w:r>
        <w:rPr>
          <w:rFonts w:cs="Arial" w:ascii="Arial" w:hAnsi="Arial"/>
          <w:sz w:val="20"/>
          <w:szCs w:val="20"/>
        </w:rPr>
        <w:t xml:space="preserve"> “Políticas, premisas y/o programas/proyectos gubernamentales planificados y/o en ejecución en el áre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nte Inter Provincial Uranga – Sylvestre Begnis. Plan de Acción” a cargo del Ing. Pablo Serra, Director por el Gobierno de la Provincia de Santa 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enfoque turístico en los gobiernos locales. Municipalidades de Santa Fe y  San José del Rincón y  Comuna de Arroyo Leyes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hs</w:t>
      </w:r>
      <w:r>
        <w:rPr>
          <w:rFonts w:cs="Arial" w:ascii="Arial" w:hAnsi="Arial"/>
          <w:sz w:val="20"/>
          <w:szCs w:val="20"/>
        </w:rPr>
        <w:t xml:space="preserve"> Experiencias sobre “Patrimonio natural y cultural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entro de Interpretación de la Costa” a cargo de la Arq. María Laura Bertuzzi y representantes de ONGs e Instituciones Públicas participa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uardianes del Río” a cargo de la Arq. Patricia Mines y representantes de la Escuela Rupp Alto Ver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anejo de las Reservas Ecológicas de la Universidad Nacional del Litoral”, a cargo de la Lic. Alba Imhof. Coordinadora Reservas UNL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hs</w:t>
      </w:r>
      <w:r>
        <w:rPr>
          <w:rFonts w:cs="Arial" w:ascii="Arial" w:hAnsi="Arial"/>
          <w:sz w:val="20"/>
          <w:szCs w:val="20"/>
        </w:rPr>
        <w:tab/>
        <w:t>Pausa refrigeri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 hs</w:t>
      </w:r>
      <w:r>
        <w:rPr>
          <w:rFonts w:cs="Arial" w:ascii="Arial" w:hAnsi="Arial"/>
          <w:sz w:val="20"/>
          <w:szCs w:val="20"/>
        </w:rPr>
        <w:tab/>
        <w:t>Experiencias sobre instrumentos, infraestructuras y dispositivos de articul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artografía isleña del río San Javier”  a cargo del Ing. Silvio Graciani, Asociación de Guías de Pesca de Santa Fe y Mesa de Turismo de San Javi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ropuesta de turismo accesible en el corredor de la ruta 1”, a cargo de Darío Gatarel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s sobre el Foro de la Costa para el Desarrollo Sustentable a cargo de Enrique R. Mihura, Director del Proyecto de Investigación “Procedimientos de gestión del desarrollo sustentable, para áreas inundables con gobernabilidad difusa”. FICH UNL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45hs</w:t>
      </w:r>
      <w:r>
        <w:rPr>
          <w:rFonts w:cs="Arial" w:ascii="Arial" w:hAnsi="Arial"/>
          <w:sz w:val="20"/>
          <w:szCs w:val="20"/>
        </w:rPr>
        <w:t xml:space="preserve"> Ronda de opiniones, debate sobre los temas tratados y propuestas para la continuidad de la acción realiz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cción y firma de un acta sobre los acuerdos alcanzado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 hs</w:t>
      </w:r>
      <w:r>
        <w:rPr>
          <w:rFonts w:cs="Arial" w:ascii="Arial" w:hAnsi="Arial"/>
          <w:sz w:val="20"/>
          <w:szCs w:val="20"/>
        </w:rPr>
        <w:tab/>
        <w:t>Cier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7:00Z</dcterms:created>
  <dc:creator>servtec</dc:creator>
  <dc:description/>
  <cp:keywords/>
  <dc:language>en-US</dc:language>
  <cp:lastModifiedBy>servtec</cp:lastModifiedBy>
  <dcterms:modified xsi:type="dcterms:W3CDTF">2014-04-29T12:38:00Z</dcterms:modified>
  <cp:revision>1</cp:revision>
  <dc:subject/>
  <dc:title>Programa de actividades</dc:title>
</cp:coreProperties>
</file>