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>Cuadro Poblacional Provincia de Santa Fe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1726"/>
        <w:gridCol w:w="216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lación 20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mento en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mento en valor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coloni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76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55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Lorenz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18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08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an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38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21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Oblig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7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27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Lópe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0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93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r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8.5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7.08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pit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.7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2.25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r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59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ve de Jul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53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8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7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Martí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6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94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Jerónim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1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90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itu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48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43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Cristób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68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Javi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6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5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on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7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21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Jus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7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5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r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49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9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78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4:00Z</dcterms:created>
  <dc:creator>servtec</dc:creator>
  <dc:description/>
  <cp:keywords/>
  <dc:language>en-US</dc:language>
  <cp:lastModifiedBy>servtec</cp:lastModifiedBy>
  <dcterms:modified xsi:type="dcterms:W3CDTF">2011-01-18T14:24:00Z</dcterms:modified>
  <cp:revision>1</cp:revision>
  <dc:subject/>
  <dc:title>Cuadro Poblacional Provincia de Santa Fe</dc:title>
</cp:coreProperties>
</file>