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 xml:space="preserve">CRONOGRAMA DE ACTIVIDADES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ED008D"/>
          <w:sz w:val="28"/>
          <w:szCs w:val="28"/>
        </w:rPr>
        <w:t>ABIERTO POR VACACIONE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 w:val="28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 w:val="28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MÚSICA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————————————————————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EN EL PREDI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Paulatino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(fusión de salsa, _amenco y ritmos populares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Sábado 8/1 • 2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Silvana Ruiz y Eduardo Gómez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(tango y milonga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Sábado 15/1 • 2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Itatí Barrionuev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(fusión de ritmos latinoamericanos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y Natalia Pérez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(ritmos folclóricos populares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Sábado 22/1 • 2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Pablo de Lucca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(bossa nova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Sábado 29/1 • 2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Mariachis Delivery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Sábado 5/2 • 2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Matías Miranda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(clásicos del rock y del pop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Sábado 12/2 • 2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Vanesa Pérez Cepeda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(_amenco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Sábado 19/2 • 2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Isabel Tamayo y los Hijos de la Noche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(folclore venezolano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Sábado 26/2 • 2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EN EL FORO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ED008D"/>
          <w:szCs w:val="20"/>
        </w:rPr>
        <w:t xml:space="preserve">Arawak </w:t>
      </w:r>
      <w:r>
        <w:rPr>
          <w:rFonts w:eastAsia="Arial Unicode MS" w:cs="Arial Unicode MS" w:ascii="Arial Unicode MS" w:hAnsi="Arial Unicode MS"/>
          <w:color w:val="231F20"/>
          <w:szCs w:val="20"/>
        </w:rPr>
        <w:t>(Ganadores 9a Bienal de Arte Joven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Categoría A) REGGAE, ROCK, SKA, PUNK)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231F20"/>
          <w:szCs w:val="20"/>
        </w:rPr>
        <w:t>Jueves 10 / 02 • 21.30 hs. • Sala Saer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Minimal gruvs - Doñamara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231F20"/>
          <w:szCs w:val="20"/>
        </w:rPr>
        <w:t>Jueves 17 / 02 • 21.30 hs. • Sala Saer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Doñamara (Mención: Mejor Baterista 9a Bienal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de Arte Joven) INDIE, PUNK, TECNO, TRIP HOP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Otro cielo - Badu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31F20"/>
          <w:szCs w:val="20"/>
        </w:rPr>
        <w:t>Jueves 24 / 02 • 21.30 hs. • Sala Saer</w:t>
      </w:r>
    </w:p>
    <w:p>
      <w:pPr>
        <w:pStyle w:val="Normal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RECREACIÓN Y DEPORTE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————————————————————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EN EL PREDIO (sólo para socios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Actividades de integración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Sábados y domingos • 17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Omar Cantondebat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Libros bajo el sol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Préstamo de libro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Cuentos para adulto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Domingos • 18.30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Martín Duarte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Juegos para niño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Jueves, viernes y sábados • 17 a 19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El payaso Tut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Teatro para niño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“</w:t>
      </w:r>
      <w:r>
        <w:rPr>
          <w:rFonts w:eastAsia="Arial Unicode MS" w:cs="Arial Unicode MS" w:ascii="Arial Unicode MS" w:hAnsi="Arial Unicode MS"/>
          <w:color w:val="231F20"/>
          <w:szCs w:val="20"/>
        </w:rPr>
        <w:t>La Caperucita”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Domingos • 16.30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El payaso Tut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Natación para jóvene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Lunes a viernes • 16 a 17.30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Gastón Del Pin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Natación para adulto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Lunes a viernes • 18 a 19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Gastón Del Pin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Aquaerobic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Lunes, miércoles y viernes • 16 a 18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Viviana Balon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Ritmos latino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Sábados y domingos • 18 a 19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Alejandro Egestt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Buce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Lunes y miércoles • 16.30 a 19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Daniel Jacob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Actividades recreativa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Martes y jueves • 17 a 19 hs.</w:t>
      </w:r>
    </w:p>
    <w:p>
      <w:pPr>
        <w:pStyle w:val="Normal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Gabriel Pintos</w:t>
      </w:r>
    </w:p>
    <w:p>
      <w:pPr>
        <w:pStyle w:val="Normal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NOCHE DE LUNA, PLANETA Y ESTRELLA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————————————————————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EN EL PREDI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Miércoles 12, 19 y 26/1 • 19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Miércoles 2, 9, 16 y 23/2 • 19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Miércoles 2/3 • 19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TEATR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————————————————————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EN EL FOR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Para adulto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ED008D"/>
          <w:szCs w:val="20"/>
        </w:rPr>
        <w:t>“</w:t>
      </w:r>
      <w:r>
        <w:rPr>
          <w:rFonts w:eastAsia="Arial Unicode MS" w:cs="Arial Unicode MS" w:ascii="Arial Unicode MS" w:hAnsi="Arial Unicode MS"/>
          <w:color w:val="ED008D"/>
          <w:szCs w:val="20"/>
        </w:rPr>
        <w:t xml:space="preserve">La temperatura” </w:t>
      </w:r>
      <w:r>
        <w:rPr>
          <w:rFonts w:eastAsia="Arial Unicode MS" w:cs="Arial Unicode MS" w:ascii="Arial Unicode MS" w:hAnsi="Arial Unicode MS"/>
          <w:color w:val="231F20"/>
          <w:szCs w:val="20"/>
        </w:rPr>
        <w:t>(Rosario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dramaturgia y dirección: Gustavo Guirad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Viernes 11 y sábado 12 • 22 hs. • Sala Magg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Entrada libre y gratuita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ED008D"/>
          <w:szCs w:val="20"/>
        </w:rPr>
        <w:t>“</w:t>
      </w:r>
      <w:r>
        <w:rPr>
          <w:rFonts w:eastAsia="Arial Unicode MS" w:cs="Arial Unicode MS" w:ascii="Arial Unicode MS" w:hAnsi="Arial Unicode MS"/>
          <w:color w:val="ED008D"/>
          <w:szCs w:val="20"/>
        </w:rPr>
        <w:t xml:space="preserve">Black Dreams” </w:t>
      </w:r>
      <w:r>
        <w:rPr>
          <w:rFonts w:eastAsia="Arial Unicode MS" w:cs="Arial Unicode MS" w:ascii="Arial Unicode MS" w:hAnsi="Arial Unicode MS"/>
          <w:color w:val="231F20"/>
          <w:szCs w:val="20"/>
        </w:rPr>
        <w:t>(Córdoba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dramaturgia y dirección: Cipriano Argüello Pitt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Grupo Documenta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Viernes 18 y sábado 19 • 22 hs. • Sala Magg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Entrada libre y gratuita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ED008D"/>
          <w:szCs w:val="20"/>
        </w:rPr>
        <w:t>“</w:t>
      </w:r>
      <w:r>
        <w:rPr>
          <w:rFonts w:eastAsia="Arial Unicode MS" w:cs="Arial Unicode MS" w:ascii="Arial Unicode MS" w:hAnsi="Arial Unicode MS"/>
          <w:color w:val="ED008D"/>
          <w:szCs w:val="20"/>
        </w:rPr>
        <w:t xml:space="preserve">Baby Jane” </w:t>
      </w:r>
      <w:r>
        <w:rPr>
          <w:rFonts w:eastAsia="Arial Unicode MS" w:cs="Arial Unicode MS" w:ascii="Arial Unicode MS" w:hAnsi="Arial Unicode MS"/>
          <w:color w:val="231F20"/>
          <w:szCs w:val="20"/>
        </w:rPr>
        <w:t>(Rosario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dramaturgia y dirección: Romina Mazzadi Arr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Grupo Hijos de Roche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Viernes 25 y sábado 26 • 22 hs. • Sala Magg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Entrada libre y gratuita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Para niño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ED008D"/>
          <w:szCs w:val="20"/>
        </w:rPr>
        <w:t>“</w:t>
      </w:r>
      <w:r>
        <w:rPr>
          <w:rFonts w:eastAsia="Arial Unicode MS" w:cs="Arial Unicode MS" w:ascii="Arial Unicode MS" w:hAnsi="Arial Unicode MS"/>
          <w:color w:val="ED008D"/>
          <w:szCs w:val="20"/>
        </w:rPr>
        <w:t xml:space="preserve">Máquina empachada” </w:t>
      </w:r>
      <w:r>
        <w:rPr>
          <w:rFonts w:eastAsia="Arial Unicode MS" w:cs="Arial Unicode MS" w:ascii="Arial Unicode MS" w:hAnsi="Arial Unicode MS"/>
          <w:color w:val="231F20"/>
          <w:szCs w:val="20"/>
        </w:rPr>
        <w:t>(Santa Fe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dramaturgia y dirección: Ulises Bechi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Grupo La Gorda Azul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Domingo 13 • 22 hs. • Sala Magg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Entrada libre y gratuita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ED008D"/>
          <w:szCs w:val="20"/>
        </w:rPr>
        <w:t>“</w:t>
      </w:r>
      <w:r>
        <w:rPr>
          <w:rFonts w:eastAsia="Arial Unicode MS" w:cs="Arial Unicode MS" w:ascii="Arial Unicode MS" w:hAnsi="Arial Unicode MS"/>
          <w:color w:val="ED008D"/>
          <w:szCs w:val="20"/>
        </w:rPr>
        <w:t xml:space="preserve">Canticuénticos Embrujados” </w:t>
      </w:r>
      <w:r>
        <w:rPr>
          <w:rFonts w:eastAsia="Arial Unicode MS" w:cs="Arial Unicode MS" w:ascii="Arial Unicode MS" w:hAnsi="Arial Unicode MS"/>
          <w:color w:val="231F20"/>
          <w:szCs w:val="20"/>
        </w:rPr>
        <w:t>(Santa Fe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Domingo 20 • 19 hs. • Sala Saer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Entrada libre y gratuita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ED008D"/>
          <w:szCs w:val="20"/>
        </w:rPr>
        <w:t>“</w:t>
      </w:r>
      <w:r>
        <w:rPr>
          <w:rFonts w:eastAsia="Arial Unicode MS" w:cs="Arial Unicode MS" w:ascii="Arial Unicode MS" w:hAnsi="Arial Unicode MS"/>
          <w:color w:val="ED008D"/>
          <w:szCs w:val="20"/>
        </w:rPr>
        <w:t xml:space="preserve">La cantina de los piratas” </w:t>
      </w:r>
      <w:r>
        <w:rPr>
          <w:rFonts w:eastAsia="Arial Unicode MS" w:cs="Arial Unicode MS" w:ascii="Arial Unicode MS" w:hAnsi="Arial Unicode MS"/>
          <w:color w:val="231F20"/>
          <w:szCs w:val="20"/>
        </w:rPr>
        <w:t>(Santa Fe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dramaturgia y dirección: Ulises Bechi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Grupo La Gorda Azul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Domingo 27 • 19 hs. • Sala Maggi</w:t>
      </w:r>
    </w:p>
    <w:p>
      <w:pPr>
        <w:pStyle w:val="Normal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Entrada libre y gratuita</w:t>
      </w:r>
    </w:p>
    <w:p>
      <w:pPr>
        <w:pStyle w:val="Normal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CAPACITACIÓN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————————————————————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EN EL PREDI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Fotografía básica digital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Sábados 8, 15, 22 y 29/1 • 10 a 1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Hugo Pascucc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Producción de plantas aromática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y huertas orgánica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Sábados 5, 12, 19 y 26/1 y 5, 12, 19 y 26/2 •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10 a 1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Cristian Juárez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Predio accesible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(sólo para socios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Martes y jueves • 16.30 a 18.30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Marcelo González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MUESTRA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————————————————————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EN EL PREDI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El deporte, pasatiempo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en la historia de la UNL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22/12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Cien años Puerto Santa Fe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2/2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El Galpón, refugio de artista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15/2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EN EL FOR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Ferrocarril y Puerto de Santa Fe 1880-1930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Imágenes del mundo del trabajo y la producción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en Santa Fe</w:t>
      </w:r>
    </w:p>
    <w:p>
      <w:pPr>
        <w:pStyle w:val="Normal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1/2 • Sala Federico Aymá</w:t>
      </w:r>
    </w:p>
    <w:p>
      <w:pPr>
        <w:pStyle w:val="Normal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CURSOS DE VERAN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PARA EMPRENDEDORES*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————————————————————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EN EL FOR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Liderazgo y trabajo en equip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Jueves 17 y viernes 18/2 • 17 a 20 hs. •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Sala Saer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Disertante: Lic. Juan Pablo Grammátic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Aspectos impositivos de los emprendimiento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Jueves 24 y viernes 25/2 • 17 a 20 hs. •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Sala Saer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Disertante: CPN Daniela Veglia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Propiedad Intelectual y Software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Jueves 3 y viernes 4/3 • 17 a 20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Sala Saer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Disertante: Dr. Rubén Roman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El marketing en el proceso de creación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de nuevas empresa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Jueves 10 y viernes 11/3 • 17 a 20 hs. •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Sala Saer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Disertante: Mg. María Rosa Sánchez Ross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color w:val="ED008D"/>
          <w:szCs w:val="20"/>
        </w:rPr>
        <w:t>*</w:t>
      </w:r>
      <w:r>
        <w:rPr>
          <w:rFonts w:eastAsia="Arial Unicode MS" w:cs="Arial Unicode MS" w:ascii="Arial Unicode MS" w:hAnsi="Arial Unicode MS"/>
          <w:i/>
          <w:iCs/>
          <w:color w:val="231F20"/>
          <w:szCs w:val="20"/>
        </w:rPr>
        <w:t>Inscripciones por separado para cada curso en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i/>
          <w:i/>
          <w:iCs/>
          <w:color w:val="231F20"/>
          <w:szCs w:val="20"/>
        </w:rPr>
      </w:pPr>
      <w:r>
        <w:rPr>
          <w:rFonts w:eastAsia="Arial Unicode MS" w:cs="Arial Unicode MS" w:ascii="Arial Unicode MS" w:hAnsi="Arial Unicode MS"/>
          <w:i/>
          <w:iCs/>
          <w:color w:val="231F20"/>
          <w:szCs w:val="20"/>
        </w:rPr>
        <w:t>www.unl.edu.ar/emprendedore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i/>
          <w:i/>
          <w:iCs/>
          <w:color w:val="231F20"/>
          <w:szCs w:val="20"/>
        </w:rPr>
      </w:pPr>
      <w:r>
        <w:rPr>
          <w:rFonts w:eastAsia="Arial Unicode MS" w:cs="Arial Unicode MS" w:ascii="Arial Unicode MS" w:hAnsi="Arial Unicode MS"/>
          <w:i/>
          <w:iCs/>
          <w:color w:val="231F20"/>
          <w:szCs w:val="20"/>
        </w:rPr>
        <w:t>Costo: $100 por cada curs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i/>
          <w:i/>
          <w:iCs/>
          <w:color w:val="231F20"/>
          <w:szCs w:val="20"/>
        </w:rPr>
      </w:pPr>
      <w:r>
        <w:rPr>
          <w:rFonts w:eastAsia="Arial Unicode MS" w:cs="Arial Unicode MS" w:ascii="Arial Unicode MS" w:hAnsi="Arial Unicode MS"/>
          <w:i/>
          <w:iCs/>
          <w:color w:val="231F20"/>
          <w:szCs w:val="20"/>
        </w:rPr>
        <w:t>Estudiantes UNL, Incubados en IDEAR, PTLC,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i/>
          <w:i/>
          <w:iCs/>
          <w:color w:val="231F20"/>
          <w:szCs w:val="20"/>
        </w:rPr>
      </w:pPr>
      <w:r>
        <w:rPr>
          <w:rFonts w:eastAsia="Arial Unicode MS" w:cs="Arial Unicode MS" w:ascii="Arial Unicode MS" w:hAnsi="Arial Unicode MS"/>
          <w:i/>
          <w:iCs/>
          <w:color w:val="231F20"/>
          <w:szCs w:val="20"/>
        </w:rPr>
        <w:t>Expresiva y Gabinetes para emprendedores: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color w:val="231F20"/>
          <w:szCs w:val="20"/>
        </w:rPr>
      </w:pPr>
      <w:r>
        <w:rPr>
          <w:rFonts w:eastAsia="Arial Unicode MS" w:cs="Arial Unicode MS" w:ascii="Arial Unicode MS" w:hAnsi="Arial Unicode MS"/>
          <w:i/>
          <w:iCs/>
          <w:color w:val="231F20"/>
          <w:szCs w:val="20"/>
        </w:rPr>
        <w:t>Libre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color w:val="231F20"/>
          <w:szCs w:val="20"/>
        </w:rPr>
      </w:pPr>
      <w:r>
        <w:rPr>
          <w:rFonts w:eastAsia="Arial Unicode MS" w:cs="Arial Unicode MS" w:ascii="Arial Unicode MS" w:hAnsi="Arial Unicode MS"/>
          <w:i/>
          <w:iCs/>
          <w:color w:val="231F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color w:val="231F20"/>
          <w:szCs w:val="20"/>
        </w:rPr>
      </w:pPr>
      <w:r>
        <w:rPr>
          <w:rFonts w:eastAsia="Arial Unicode MS" w:cs="Arial Unicode MS" w:ascii="Arial Unicode MS" w:hAnsi="Arial Unicode MS"/>
          <w:i/>
          <w:iCs/>
          <w:color w:val="231F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IDIOMA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ED008D"/>
          <w:szCs w:val="20"/>
        </w:rPr>
      </w:pPr>
      <w:r>
        <w:rPr>
          <w:rFonts w:eastAsia="Arial Unicode MS" w:cs="Arial Unicode MS" w:ascii="Arial Unicode MS" w:hAnsi="Arial Unicode MS"/>
          <w:b/>
          <w:color w:val="ED008D"/>
          <w:szCs w:val="20"/>
        </w:rPr>
        <w:t>————————————————————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Inglés 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Lunes a jueves • 20 a 2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Inglés I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Lunes a jueves • 20 a 2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Inglés II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Lunes a jueves • 20 a 2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Inglés IV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Lunes a jueves • 20 a 2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Inglés V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Lunes a jueves • 20 a 2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Inglés V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Lunes a jueves • 20 a 2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Inglés VI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Lunes a jueves • 20 a 2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Inglés VII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Lunes a jueves • 20 a 2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Alemán 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Lunes a jueves • 20 a 2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Francés 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Lunes a jueves • 20 a 2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Italiano 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Lunes a jueves • 20 a 2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Portugués 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Lunes a jueves • 20 a 2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Japonés 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Lunes y miércoles • 20 a 22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Japonés II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Lunes y viernes • 14 a 16 h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ELE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ED008D"/>
          <w:szCs w:val="20"/>
        </w:rPr>
      </w:pPr>
      <w:r>
        <w:rPr>
          <w:rFonts w:eastAsia="Arial Unicode MS" w:cs="Arial Unicode MS" w:ascii="Arial Unicode MS" w:hAnsi="Arial Unicode MS"/>
          <w:color w:val="ED008D"/>
          <w:szCs w:val="20"/>
        </w:rPr>
        <w:t>(Español como Lengua Extranjera)</w:t>
      </w:r>
    </w:p>
    <w:p>
      <w:pPr>
        <w:pStyle w:val="Normal"/>
        <w:rPr>
          <w:rFonts w:ascii="Arial Unicode MS" w:hAnsi="Arial Unicode MS" w:eastAsia="Arial Unicode MS" w:cs="Arial Unicode MS"/>
          <w:color w:val="231F20"/>
          <w:szCs w:val="20"/>
        </w:rPr>
      </w:pPr>
      <w:r>
        <w:rPr>
          <w:rFonts w:eastAsia="Arial Unicode MS" w:cs="Arial Unicode MS" w:ascii="Arial Unicode MS" w:hAnsi="Arial Unicode MS"/>
          <w:color w:val="231F20"/>
          <w:szCs w:val="20"/>
        </w:rPr>
        <w:t>A coordinar con los interesad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11:00Z</dcterms:created>
  <dc:creator>servtec</dc:creator>
  <dc:description/>
  <cp:keywords/>
  <dc:language>en-US</dc:language>
  <cp:lastModifiedBy>servtec</cp:lastModifiedBy>
  <dcterms:modified xsi:type="dcterms:W3CDTF">2010-12-21T16:22:00Z</dcterms:modified>
  <cp:revision>7</cp:revision>
  <dc:subject/>
  <dc:title>MÚSICA</dc:title>
</cp:coreProperties>
</file>