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XVII FERIA DEL LIBRO DE SANTA FE.</w:t>
      </w:r>
    </w:p>
    <w:p>
      <w:pPr>
        <w:pStyle w:val="Ecxmso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Los libros hacen historia”</w:t>
      </w:r>
    </w:p>
    <w:p>
      <w:pPr>
        <w:pStyle w:val="Ecxmso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cxmso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Estación Belgrano, 3 al 12 de septiembre.</w:t>
      </w:r>
    </w:p>
    <w:p>
      <w:pPr>
        <w:pStyle w:val="Ecxmsonormal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erpo1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uerpo1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IERNES 3</w:t>
      </w:r>
    </w:p>
    <w:p>
      <w:pPr>
        <w:pStyle w:val="Cuerpo1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9.00 hs Apertura de la XVII Feria del libro a cargo de las autoridades de las instituciones organizadoras. </w:t>
      </w:r>
    </w:p>
    <w:p>
      <w:pPr>
        <w:pStyle w:val="Cuerpo1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1.00 hs SONORA CARIBE (escenario) </w:t>
      </w:r>
    </w:p>
    <w:p>
      <w:pPr>
        <w:pStyle w:val="Cuerpo1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uerpo1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ABADO 4</w:t>
      </w:r>
    </w:p>
    <w:p>
      <w:pPr>
        <w:pStyle w:val="Cuerpo1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.00 hs. Presentación del libro “Pasapalabras del Hogar II” voces que vuelan, voces que siembran. Producción de los niños que asisten a los hogares de Día CILSA “Un niño, Un abuelo” de Santa Fe.</w:t>
      </w:r>
    </w:p>
    <w:p>
      <w:pPr>
        <w:pStyle w:val="Cuerpo1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8.00 hs “La gran aventura del espacio”, Prof. Jorge Coghlan. Charla sobre astronomía y astronáutica. (Ministerio de Educación/CODE/LIADA/UNL).</w:t>
      </w:r>
    </w:p>
    <w:p>
      <w:pPr>
        <w:pStyle w:val="Cuerpo1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9.00 hs. Charla - Debate “200 años de relaciones de género en Argentina” a cargo de la Dra. Dora Barrancos. En el marco del ciclo “Ojos que miran nuestra sociedad: fisuras, reflexiones y polémicas en torno al Bicentenario”. Organizan: Palabras Andantes Librería y Escuela de Servicio Social de Santa Fe. </w:t>
      </w:r>
    </w:p>
    <w:p>
      <w:pPr>
        <w:pStyle w:val="Cuerpo1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1.00 hs URBANA TRÍO  (Escenario)</w:t>
      </w:r>
    </w:p>
    <w:p>
      <w:pPr>
        <w:pStyle w:val="Cuerpo1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uerpo1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MINGO 5</w:t>
      </w:r>
    </w:p>
    <w:p>
      <w:pPr>
        <w:pStyle w:val="Cuerpo1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7.00 hs. Auditorio</w:t>
      </w:r>
    </w:p>
    <w:p>
      <w:pPr>
        <w:pStyle w:val="Cuerpo1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entación del libro “Hilando recuerdos” de Leiden Roberta Fontanini. Declarado de interés cultural por la Municipalidad de la ciudad de Santa Fe.</w:t>
      </w:r>
    </w:p>
    <w:p>
      <w:pPr>
        <w:pStyle w:val="Cuerpo1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7.00 hs.  Sala Bar Saer </w:t>
      </w:r>
    </w:p>
    <w:p>
      <w:pPr>
        <w:pStyle w:val="Cuerpo1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esa “Poetas del Sur” (Alicia Alastra, Liliana Farah, Nora Yacuzzi, Violeta Cerceau, Levis Bartolozzi). Presenta: Índigo Ediciones.</w:t>
      </w:r>
    </w:p>
    <w:p>
      <w:pPr>
        <w:pStyle w:val="Cuerpo1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7 hs CANTICUENTICOS EMBRUJADOS  (escenario) </w:t>
      </w:r>
    </w:p>
    <w:p>
      <w:pPr>
        <w:pStyle w:val="Cuerpo1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.00 hs. Presentación de la muestra “Haciendo visible lo invisible” de Ciruelo y Carlosag. Gobierno de la ciudad de Santa Fe.</w:t>
      </w:r>
    </w:p>
    <w:p>
      <w:pPr>
        <w:pStyle w:val="Cuerpo1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9.00 hs Mesa “Novelistas del Sur” (Héctor Foulques, Walter Mongelós, Juan Alberto Gutiérrez). Presenta: Indigo Ediciones.</w:t>
      </w:r>
    </w:p>
    <w:p>
      <w:pPr>
        <w:pStyle w:val="Cuerpo1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0.00 hs. Panel “El Arca del Sur: lecturas y lectores” a cargo de Mónica Russomano, Georgina Cánaves y Oscar Ángel Agú. Coordina: Alejandro Álvarez. Auspicia: El Arca del Sur. </w:t>
      </w:r>
    </w:p>
    <w:p>
      <w:pPr>
        <w:pStyle w:val="Cuerpo1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r>
        <w:br w:type="page"/>
      </w:r>
    </w:p>
    <w:p>
      <w:pPr>
        <w:pStyle w:val="Cuerpo1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LUNES 6 </w:t>
      </w:r>
    </w:p>
    <w:p>
      <w:pPr>
        <w:pStyle w:val="Cuerpo1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8.00 hs </w:t>
        <w:br/>
        <w:t xml:space="preserve">Charla “El secreto de aceptar… nuestra vida emocional” de María Guadalupe Buttera. Presenta: Librería Las musas del saber. </w:t>
      </w:r>
    </w:p>
    <w:p>
      <w:pPr>
        <w:pStyle w:val="Cuerpo1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.00 hs. Sala Bar Saer.</w:t>
      </w:r>
    </w:p>
    <w:p>
      <w:pPr>
        <w:pStyle w:val="Cuerpo1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sentación del libro “Lengua madre” de María Teresa Andruetto. Presenta Diego Suárez. Colaboran: Asociación Abracuentos “Libroteca ambulante” y el ISP Nº 8 “Almirante Brown”. </w:t>
      </w:r>
    </w:p>
    <w:p>
      <w:pPr>
        <w:pStyle w:val="Cuerpo1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.00 hs Sala Auditorio.</w:t>
      </w:r>
    </w:p>
    <w:p>
      <w:pPr>
        <w:pStyle w:val="Cuerpo1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sentación del libro “Historia de un sobreviviente” de Eusebio Cabral. Ediciones UNL Presentan: Ana Salgado, José Corral, Oscar Belbey y Jorge Daniel Pedraza. </w:t>
      </w:r>
    </w:p>
    <w:p>
      <w:pPr>
        <w:pStyle w:val="Cuerpo1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0.00 hs Presentación del libro “Exclusión e inclusión. El problema de los colectivos discriminados”. Centro de Estudios Sociales DAIA. Libro declarado de interés por la Cámara de Senadores de la Provincia de Santa Fe. </w:t>
        <w:br/>
        <w:t xml:space="preserve">Presentan: Marisa Braylan Compiladora del libro, Eduardo Duschkin Vicepresidente 4to de la DAIA y Griselda Tessio Vicegobernadora de la provincia de Santa Fe. </w:t>
      </w:r>
    </w:p>
    <w:p>
      <w:pPr>
        <w:pStyle w:val="Cuerpo1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uerpo1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ARTES 7</w:t>
      </w:r>
    </w:p>
    <w:p>
      <w:pPr>
        <w:pStyle w:val="Cuerpo1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.00 hs “La gran aventura del espacio”, Prof. Jorge Coghlan. Charla sobre astronomía y astronáutica. (Ministerio de Educación/CODE/LIADA/UNL).</w:t>
      </w:r>
    </w:p>
    <w:p>
      <w:pPr>
        <w:pStyle w:val="Cuerpo1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8.00 hs Charla “Conversando con María Teresa Andruetto sobre libros y literatura para chicas y chicos”. Organizan: Asociación Abracuentos “Libroteca ambulante” y el ISP Nº 8 “Almirante Brown”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AR"/>
        </w:rPr>
      </w:pPr>
      <w:r>
        <w:rPr>
          <w:rFonts w:cs="Arial" w:ascii="Arial" w:hAnsi="Arial"/>
          <w:color w:val="000000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19 hs  Presentación del libro “Temas con historia” de Ricardo Ríos Ortiz. Auspicia: ASDE</w:t>
      </w:r>
    </w:p>
    <w:p>
      <w:pPr>
        <w:pStyle w:val="Cuerpo1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0.00 hs Presentación del libro “El purgatorio que no fue: acciones profanas entre la esperanza y la soportabilidad” de Adrián Scribano y Eugenia Boito. Ciccus Ediciones. Presentación de la Revista Nº 3 RELACES. Organiza: Palabras Andant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AR"/>
        </w:rPr>
      </w:pPr>
      <w:r>
        <w:rPr>
          <w:rFonts w:cs="Arial" w:ascii="Arial" w:hAnsi="Arial"/>
          <w:b/>
          <w:color w:val="000000"/>
          <w:sz w:val="20"/>
          <w:szCs w:val="20"/>
          <w:lang w:val="es-AR"/>
        </w:rPr>
      </w:r>
    </w:p>
    <w:p>
      <w:pPr>
        <w:pStyle w:val="Cuerpo1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IERCOLES 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00 hs Presentación del Fascículo Nº 9 Aula Ciudad. Gobierno de la ciudad de Santa F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7.00 h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esentación de la “Guía de Bibliotecas de Santa Fe” en el marco del proyecto de extensión Red de Bibliotecas Públicas y Populares de la ciudad de Santa Fe. UNL - Secretaría de Extens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00 h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entación del libro “Los pecados provinciales” de Luis Candioti. </w:t>
        <w:br/>
        <w:t>Presenta: Colectivo editor Mara Muratore y Palabras Andan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9 a 21 hs Sala Bar Saer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aller Literario de la Universidad Tecnológica Nacional Regional Santa Fe y la Asociación Tribunales. Coordina: Marta Rodi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00 hs Sala Auditori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ción del libro “Memoria de infancias”. Colectivo de escritura. Programa Mirada Maestra.  Ministerio de Innovación y Cultura de la provincia de Santa F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hs. Presentación de Arte Corre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sterio de Innovación y Cultura. Gobierno de la Provincia de Santa F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EVES 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00 hs “La gran aventura del espacio”, Prof. Jorge Coghlan. Charla sobre astronomía y astronáutica. (Ministerio de Educación/CODE/LIADA/UNL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00 hs Presentación del libro “Agustín Tosco, 1930-1975. Sindicalismo clasista, socialismo y peronismo revolucionario” de Silvia Licht. Editorial Biblos. </w:t>
        <w:br/>
        <w:t>Organizan: ATE y Palabras Anda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9.00 hs Presentación del libro “De los templos a las calles” de Diego Mauro.  Colección Los Premios. Ediciones UNL - Ministerio de Innovación y Cultura de la Provincia de Santa F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0.00 hs Presentación del libro “La Marca” de Norberto Chávez, con la participación de Raúl Belluccia. Recorrida por su obr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: Librería Ferroví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ERNES 10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00 hs Presentación de las Bibliotecas Ferrovía - Cine Club Santa Fe y o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: Librería Ferroví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00 hs Presentación del libro “La nada que nos viste” de Roberto Malates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: Diego Suarez. Colección Los Premios. Ediciones UNL - Ministerio de Innovación y Cultura de la Provincia de Santa F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0.00 hs. Sala Bar Sae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entación del libro “Sabor a Colmena y otros Relatos” de Rogelio Alaniz. Ediciones UN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1.00 hs Presentación de la Revista. Centros de Estudios e Investigación de Políticas Argentinas y Latinoamericanas. Presenta: Asociación de periodistas de Santa Fe y CEISP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 HS VELV - CUARTETO DE CUERDAS.  (Escenari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BADO 1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00 hs Presentación del libro “Memorias de la ciencia y la cultura en la UNL. Judíos italianos en los espacios universitarios” de A. Crolla, Daniel Silber, Oscar Vallejos, Manuel Berron y Claudia Neil. Ediciones UNL. Presentan: Sergio Peralta y Eugenia Blanch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00 hs Panel Homenaje “Rescatando Voces”, con lectura de textos de autores santafesinos. Presenta: Prof. María Beatriz Bolsi. Organiza: SAD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9.00 hs Presentación de los libros “La casa del viento” y “La casa del crimen” de Alicia Barberis. Presenta: Librería Ferrovía.  </w:t>
      </w:r>
    </w:p>
    <w:p>
      <w:pPr>
        <w:pStyle w:val="Cuerpo1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0.00 hs Presentación de libros Editorial Espiral Calipso. Rosario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1.00 hs Presentación del libro “Otto Schneider y Santa Fe. Tradición alemana en Santa Fe, cuna de la cultura cervecera argentina”. Ediciones UN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entación a cargo de los autores Luciano Alonso, José Larker y Luisina Agostini con la participación de Juan Pablo Barrale, Jefe de Relaciones Institucionales de Cervecería Santa F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 hs DANILO CERNOTO CUARTE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97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br/>
        <w:t>DOMINGO 12</w:t>
        <w:tab/>
      </w:r>
    </w:p>
    <w:p>
      <w:pPr>
        <w:pStyle w:val="Normal"/>
        <w:tabs>
          <w:tab w:val="clear" w:pos="708"/>
          <w:tab w:val="left" w:pos="179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 hs Presentación del libro “Método práctico para diseñar moda” de María Antonia Díaz Palomi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7.00 hs LA GORDINI (Escenario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00 hs Presentación Colección Álbum Cuentos de Marianela Alegre ilustrados por artistas santafesin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9.00 hs Presentación del libro “Pedagogía del Silencio” de Néstor José Didi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00 hs Panel “Ediciones alternativas santafesinas” a cargo de Daniel Dussex director de la Revista Eh! Agenda Urbana, Cristian Lehmann y Raúl Viso del Círculo de Dibujantes Santafesinos. Presenta: Alejandro Álvarez de “El Arca del Sur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TIVIDADES PERMANENTE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 xml:space="preserve">"IRREALIDADES CIENTÍFICAS (lo que ves no siempre es lo que es)"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Primer circuito interactivo de ciencias de la Universidad Nacional del Litor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AR"/>
        </w:rPr>
        <w:t xml:space="preserve">Se trata de un espacio especialmente pensado para que chicos y grandes recorran, aprendan y se sorprendan con explicaciones científicas de hechos cotidianos. "Irrealidades" busca poner en juego nuestro sentido común y las lógicas de pensamiento, con el aporte de teorías científicas llevadas al lenguaje coloquial: la teoría de la reflexión y los espejos, y la percepción visual. Además, contendrá un espacio lúdico para dar lugar a la imaginación y animarse a la matemática a través de fichas y juegos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ESTRA “HACIENDO VISIBLE LO INVISIBLE” DE CIRUELO Y CARLOSAG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RTE Y COMUNIDAD. </w:t>
        <w:br/>
      </w:r>
      <w:r>
        <w:rPr>
          <w:rFonts w:cs="Arial" w:ascii="Arial" w:hAnsi="Arial"/>
          <w:sz w:val="20"/>
          <w:szCs w:val="20"/>
          <w:lang w:val="es-AR"/>
        </w:rPr>
        <w:t>Gobierno de la ciudad de Santa F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E CORREO.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Gobierno de la Provincia de Santa Fe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Cuerpo16">
    <w:name w:val="cuerpo-16"/>
    <w:basedOn w:val="Normal"/>
    <w:qFormat/>
    <w:pPr>
      <w:spacing w:lineRule="atLeast" w:line="211" w:before="132" w:after="0"/>
    </w:pPr>
    <w:rPr>
      <w:color w:val="444444"/>
      <w:sz w:val="15"/>
      <w:szCs w:val="1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4:19:00Z</dcterms:created>
  <dc:creator>XP BlackCrystal™ v8</dc:creator>
  <dc:description/>
  <cp:keywords/>
  <dc:language>en-US</dc:language>
  <cp:lastModifiedBy>servtec</cp:lastModifiedBy>
  <cp:lastPrinted>2010-08-30T21:52:00Z</cp:lastPrinted>
  <dcterms:modified xsi:type="dcterms:W3CDTF">2010-08-31T14:19:00Z</dcterms:modified>
  <cp:revision>2</cp:revision>
  <dc:subject/>
  <dc:title>XVII FERIA DEL LIBRO DE SANTA FE</dc:title>
</cp:coreProperties>
</file>