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IOS JURIDICOS UNL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90"/>
        <w:gridCol w:w="378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í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ultor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rio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t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Co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. de distri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Costa</w:t>
            </w:r>
            <w:r>
              <w:rPr>
                <w:rFonts w:cs="Arial" w:ascii="Arial" w:hAnsi="Arial"/>
                <w:sz w:val="22"/>
                <w:szCs w:val="22"/>
              </w:rPr>
              <w:t xml:space="preserve"> Ruta 1 Km. 2,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4982742/44/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 a 18 hs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Suro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. de distrito Suroeste Ex - Estación Mi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López 3685</w:t>
              <w:br/>
              <w:t>Tel: 4571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7 hs.</w:t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3. Escarafì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cinal Escarafía. Alberti 5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7 hs.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4. Noroeste</w:t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roquia San Agustín Teniente Loza  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a 18 h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ércol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. Las Flores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. Vecinal  Barrio Las Flores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 y Pav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7 hs.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. de distrito N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rdín Botánico - Av. Gorriti 3900</w:t>
              <w:br/>
              <w:t>Tel: 4578626/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 16 hs.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Guadalu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ic. de distri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te</w:t>
            </w:r>
            <w:r>
              <w:rPr>
                <w:rFonts w:cs="Arial" w:ascii="Arial" w:hAnsi="Arial"/>
                <w:sz w:val="22"/>
                <w:szCs w:val="22"/>
              </w:rPr>
              <w:t xml:space="preserve"> Prado Españ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General Paz y Hernandarias</w:t>
              <w:br/>
              <w:t>Tel: 4806812-13/4578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a 16 hs.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ev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Oeste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icina de distri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e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menterio - Blas Parera 5401</w:t>
              <w:br/>
              <w:t xml:space="preserve"> Tel: 4578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a 17 hs.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o Ver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Salud Demetrio Góm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na 13 s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 a 12.30 h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ern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Nor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cinal Bº La Esmeral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meralda 2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 12 h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ía de Extensión de Rectorado: Lia Benntolila - 4571194 int 1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de Extensión FCJS: María José Bournissent - 4571129  int. 3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6:00Z</dcterms:created>
  <dc:creator>servtec</dc:creator>
  <dc:description/>
  <cp:keywords/>
  <dc:language>en-US</dc:language>
  <cp:lastModifiedBy>servtec</cp:lastModifiedBy>
  <dcterms:modified xsi:type="dcterms:W3CDTF">2010-05-18T20:26:00Z</dcterms:modified>
  <cp:revision>3</cp:revision>
  <dc:subject/>
  <dc:title>CONSULTORIOS JURIDICOS UNL-2010</dc:title>
</cp:coreProperties>
</file>