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330" w:before="0" w:after="0"/>
        <w:ind w:left="0" w:right="0" w:hanging="0"/>
        <w:jc w:val="center"/>
        <w:rPr>
          <w:rFonts w:ascii="inherit" w:hAnsi="inherit" w:cs="inherit"/>
          <w:b/>
          <w:b/>
          <w:i w:val="false"/>
          <w:i w:val="false"/>
          <w:caps w:val="false"/>
          <w:smallCaps w:val="false"/>
          <w:color w:val="5E5E5E"/>
          <w:spacing w:val="0"/>
          <w:sz w:val="18"/>
        </w:rPr>
      </w:pPr>
      <w:r>
        <w:rPr>
          <w:rFonts w:cs="Arial;sans-serif" w:ascii="Arial;sans-serif" w:hAnsi="Arial;sans-serif"/>
          <w:b/>
          <w:i w:val="false"/>
          <w:caps w:val="false"/>
          <w:smallCaps w:val="false"/>
          <w:color w:val="009F95"/>
          <w:spacing w:val="0"/>
          <w:sz w:val="29"/>
        </w:rPr>
        <w:t>20 Años de Proyectos de Extensión</w:t>
      </w:r>
    </w:p>
    <w:p>
      <w:pPr>
        <w:pStyle w:val="TextBody"/>
        <w:widowControl/>
        <w:pBdr/>
        <w:spacing w:lineRule="atLeast" w:line="285" w:before="0" w:after="0"/>
        <w:ind w:left="0" w:right="0" w:hanging="0"/>
        <w:jc w:val="left"/>
        <w:rPr>
          <w:rFonts w:ascii="inherit" w:hAnsi="inherit" w:cs="inherit"/>
          <w:b/>
          <w:b/>
          <w:i w:val="false"/>
          <w:i w:val="false"/>
          <w:caps w:val="false"/>
          <w:smallCaps w:val="false"/>
          <w:color w:val="5E5E5E"/>
          <w:spacing w:val="0"/>
          <w:sz w:val="18"/>
        </w:rPr>
      </w:pPr>
      <w:r>
        <w:rPr>
          <w:rFonts w:cs="inherit" w:ascii="inherit" w:hAnsi="inherit"/>
          <w:b/>
          <w:i w:val="false"/>
          <w:caps w:val="false"/>
          <w:smallCaps w:val="false"/>
          <w:color w:val="5E5E5E"/>
          <w:spacing w:val="0"/>
          <w:sz w:val="18"/>
        </w:rPr>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La Secretaría de Extensión para conmemorar los 20 años de los proyectos de extensión en la UNL propone una agenda de actividades con acciones vinculadas al desarrollo del Sistema Integrado de Programas y Proyectos de extensión.</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Actividades:</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26/10-16.00hs: Conferencia a cargo de Carlos Motta. Organiza: Secretaría de Extensión FCV-FCA y Secretaría de Extensión de Rectorado (FCV-FCA, Esperanza)</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27/ 10-13.30 a 18.00hs: Exposición de experiencias de proyectos enmarcados en el Programa "Educación y Sociedad. Hacia una mayor inclusión educativa" de la Secretaría de Extensión de la Universidad Nacional del Litoral. ( Instituto Superior de Música de la UNL. Ciudad Universitaria)</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18.00 hs:- Presentación del libro y de la muestra itinerante “La extensión universitaria Hoy”. Desde sus orígenes.</w:t>
        <w:br/>
        <w:t>-Conversatorio: “Las agendas de extensión. Hacia los 100 años de la Reforma Universitaria. Hacia los 100 años de la UNL”. (Aula 3-FHUC- Ciudad Universitaria)</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28/ 10- 12.30hs: Conferencia " Educación Sexual Integral en la Primera Infancia. Cuestiones que nos ocupan y nos preocupan", a cargo del Lic. Facundo Bleschter. ( Foro Cultural Universitario -9 de Julio 2150)</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Organiza: Secretaría de Extensión- Programa Equidad en Salud - Programa Educación y Sociedad / -Facultad de Humanidades y Ciencias- Licenciatura en Educación en Primeras Infancias/ -Municipalidad de la ciudad de Santa Fe/ -AMSAFE La Capital</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29/10- 18.00 a 20.00hs hs: 20 años de compromiso en acción (Paraninfo)</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18.00 hs: Acto Central conmemorativo.</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19.00 hs: Conferencia a cargo de Alejandro Katz.</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30/10 - 17.30hs: Voluntariado Festival (Plaza Pueyrredón)</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Presentación de propuestas, actividades abiertas y artistas invitados.</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Presentación de la campaña “La Trata se Trata”.</w:t>
      </w:r>
    </w:p>
    <w:p>
      <w:pPr>
        <w:pStyle w:val="TextBody"/>
        <w:widowControl/>
        <w:pBdr/>
        <w:spacing w:lineRule="atLeast" w:line="285" w:before="0" w:after="300"/>
        <w:ind w:left="0" w:right="0" w:hanging="0"/>
        <w:jc w:val="left"/>
        <w:rPr>
          <w:caps w:val="false"/>
          <w:smallCaps w:val="false"/>
          <w:color w:val="5E5E5E"/>
          <w:spacing w:val="0"/>
        </w:rPr>
      </w:pPr>
      <w:r>
        <w:rPr>
          <w:rFonts w:cs="inherit" w:ascii="inherit" w:hAnsi="inherit"/>
          <w:b w:val="false"/>
          <w:i w:val="false"/>
          <w:caps w:val="false"/>
          <w:smallCaps w:val="false"/>
          <w:color w:val="5E5E5E"/>
          <w:spacing w:val="0"/>
          <w:sz w:val="18"/>
        </w:rPr>
        <w:t>Organiza: Programa de Voluntariado-Federación Universitaria del Litoral</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caps w:val="false"/>
          <w:smallCaps w:val="false"/>
          <w:color w:val="5E5E5E"/>
          <w:spacing w:val="0"/>
        </w:rPr>
        <w:t> </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Noviembre:</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7 /11: Centro de Emprendedores de Economía Social</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Jornada “Acciones de extensión en el marco de la economía social y solidaria.</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Organiza: Programa de Economía Social y Solidaria.</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br/>
        <w:t>-9/ 11: Presentación de la muestra “La extensión universitaria Hoy”. Desde sus orígenes. En el marco de las jornadas de extensión de la FCJS. (Facultad de Ciencias Jurídicas y Sociales)</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Organiza: Museo y Archivo Histórico de la UNL.</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10/11: III Jornadas de difusión de la investigación y extensión de la FCV. (Facultad de Ciencias Veterinarias-Esperanza)</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18/11-11.30hs: Presentación del libro y de la muestra itinerante “La extensión universitaria Hoy”. Desde sus orígenes.</w:t>
        <w:br/>
        <w:t>-Conversatorio: “Las agendas de extensión. Hacia los 100 años de la Reforma Universitaria. Hacia los 100 años de la UNL”. En la Facultad de Ingeniería Química (Santiago del Estero 2829)</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Más Información:</w:t>
      </w:r>
    </w:p>
    <w:p>
      <w:pPr>
        <w:pStyle w:val="TextBody"/>
        <w:widowControl/>
        <w:pBdr/>
        <w:spacing w:lineRule="atLeast" w:line="285" w:before="0" w:after="300"/>
        <w:ind w:left="0" w:right="0" w:hanging="0"/>
        <w:jc w:val="left"/>
        <w:rPr>
          <w:rFonts w:ascii="inherit" w:hAnsi="inherit" w:cs="inherit"/>
          <w:b w:val="false"/>
          <w:b w:val="false"/>
          <w:i w:val="false"/>
          <w:i w:val="false"/>
          <w:caps w:val="false"/>
          <w:smallCaps w:val="false"/>
          <w:color w:val="5E5E5E"/>
          <w:spacing w:val="0"/>
          <w:sz w:val="18"/>
        </w:rPr>
      </w:pPr>
      <w:r>
        <w:rPr>
          <w:rFonts w:cs="inherit" w:ascii="inherit" w:hAnsi="inherit"/>
          <w:b w:val="false"/>
          <w:i w:val="false"/>
          <w:caps w:val="false"/>
          <w:smallCaps w:val="false"/>
          <w:color w:val="5E5E5E"/>
          <w:spacing w:val="0"/>
          <w:sz w:val="18"/>
        </w:rPr>
        <w:t>Secretaría de Extensión</w:t>
        <w:br/>
        <w:t>Suipacha 2820. Santa Fe</w:t>
        <w:br/>
        <w:t>Tel: 0342 – 4575138</w:t>
        <w:br/>
        <w:t>E-mail: extension@unl.edu.ar</w:t>
      </w:r>
    </w:p>
    <w:p>
      <w:pPr>
        <w:pStyle w:val="TextBody"/>
        <w:widowControl/>
        <w:spacing w:lineRule="atLeast" w:line="330" w:before="0" w:after="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AR" w:eastAsia="zh-CN" w:bidi="hi-IN"/>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57:10Z</dcterms:created>
  <dc:creator/>
  <dc:description/>
  <dc:language>en-US</dc:language>
  <cp:lastModifiedBy/>
  <dcterms:modified xsi:type="dcterms:W3CDTF">2015-10-20T14:54:42Z</dcterms:modified>
  <cp:revision>4</cp:revision>
  <dc:subject/>
  <dc:title/>
</cp:coreProperties>
</file>