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Fe,      de         de 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 xml:space="preserve">A la Sra. Directora de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ituto Superior de Música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cultad de Humanidades y Ciencias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dad Nacional del Litor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 Raquel Bedett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       /            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i mayor consideración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e dirijo a Ud. a los efectos de solicitar la inscripción a la Selección de Aspirantes para cubrir un cargo de Jefe de Trabajos Prácticos, dedicación simple, con funciones en las asignaturas Lectoescritura Musical I y Percepción Musical y Entrenamiento Auditivo I (según Res. ISM Nro. 28/25)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 Ud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irma…..:…………………………………..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laración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NI N° …………………..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elular:…………………………………………….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1:00Z</dcterms:created>
  <dc:creator>Raquel</dc:creator>
  <dc:description/>
  <cp:keywords/>
  <dc:language>en-US</dc:language>
  <cp:lastModifiedBy>Usuario</cp:lastModifiedBy>
  <dcterms:modified xsi:type="dcterms:W3CDTF">2025-04-08T02:11:00Z</dcterms:modified>
  <cp:revision>2</cp:revision>
  <dc:subject/>
  <dc:title/>
</cp:coreProperties>
</file>