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535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45" t="38671" r="73532" b="5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WEBINAR/ONLINE COURSE </w:t>
      </w:r>
      <w:r>
        <w:rPr>
          <w:b/>
          <w:bCs/>
          <w:sz w:val="36"/>
          <w:szCs w:val="36"/>
        </w:rPr>
        <w:t>Pedagogical Innovation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36"/>
          <w:szCs w:val="36"/>
        </w:rPr>
        <w:t>November- December 2021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SEX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1-10-07T07:40:00Z</dcterms:modified>
  <cp:revision>3</cp:revision>
  <dc:subject/>
  <dc:title/>
</cp:coreProperties>
</file>