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6840</wp:posOffset>
                  </wp:positionV>
                  <wp:extent cx="785495" cy="7854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NACIONAL DEL LITORAL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caps/>
                <w:sz w:val="20"/>
              </w:rPr>
              <w:t>Secretaría de DESARROLLO INSTITUCIONAL E INTERNACIONALIZ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Epgrafe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URRICULUM VITA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88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ATOS PERSONAL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 y 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 Nacional de Identidad Nº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irecció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e: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o: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fij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celular: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Facebook (colocar URL del perfil)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2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ATOS ACADÉMICOS</w:t>
            </w:r>
          </w:p>
          <w:p>
            <w:pPr>
              <w:pStyle w:val="Normal"/>
              <w:ind w:left="0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cadémica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ingreso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y mes estimado de graduación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materias aprobadas (incluyendo optativas y electivas)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materias por cursar (incluyendo optativas y electivas)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0" w:right="49" w:hanging="0"/>
        <w:rPr/>
      </w:pPr>
      <w:r>
        <w:rPr/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2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49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ECEDENTES EN DOCENCIA: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(Indique cargos, pasantías, becas, tutorías y otros que considere más relevantes):</w:t>
            </w:r>
          </w:p>
          <w:p>
            <w:pPr>
              <w:pStyle w:val="Normal"/>
              <w:snapToGrid w:val="false"/>
              <w:spacing w:lineRule="auto" w:line="276"/>
              <w:ind w:left="0" w:right="49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cadémica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edra o Departamento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ca (si corresponde)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  <w:p>
            <w:pPr>
              <w:pStyle w:val="Normal"/>
              <w:spacing w:lineRule="auto" w:line="276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de:        /                 Hasta:           /  </w:t>
            </w:r>
          </w:p>
          <w:p>
            <w:pPr>
              <w:pStyle w:val="Normal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Verificación en la Página N°.......... del Anexo Documentación Probatoria.</w:t>
            </w:r>
          </w:p>
        </w:tc>
      </w:tr>
    </w:tbl>
    <w:p>
      <w:pPr>
        <w:pStyle w:val="Normal"/>
        <w:ind w:left="0" w:right="49" w:hanging="0"/>
        <w:rPr/>
      </w:pPr>
      <w:r>
        <w:rPr/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2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ECEDENTES EN INVESTIGACIÓ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dique cargos, pasantías, cientibecas, CAID y otros que considere más relevantes):</w:t>
            </w:r>
          </w:p>
          <w:p>
            <w:pPr>
              <w:pStyle w:val="Normal"/>
              <w:ind w:left="0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cadémica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edra o Departamento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ca (si corresponde)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de:        /                 Hasta:           /  </w:t>
            </w:r>
          </w:p>
          <w:p>
            <w:pPr>
              <w:pStyle w:val="Normal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Verificación en la Página N°.......... del Anexo Documentación Probatoria.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0" w:right="49" w:hanging="0"/>
        <w:rPr/>
      </w:pPr>
      <w:r>
        <w:rPr/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3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NTECEDENTES EN EXTENSIÓN: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(Indique cargos, pasantías, PEC, PEIS, PET, voluntariados, becas y otros que considere más relevantes):</w:t>
            </w:r>
          </w:p>
          <w:p>
            <w:pPr>
              <w:pStyle w:val="Normal"/>
              <w:ind w:left="0" w:right="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Académica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tedra o Departamento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ón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ca (si corresponde)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  <w:p>
            <w:pPr>
              <w:pStyle w:val="Normal"/>
              <w:spacing w:lineRule="auto" w:line="360"/>
              <w:ind w:left="0" w:right="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de:        /                 Hasta:           /  </w:t>
            </w:r>
          </w:p>
          <w:p>
            <w:pPr>
              <w:pStyle w:val="Normal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0" w:right="49" w:hanging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Verificación en la Página N°.......... del Anexo Documentación Probatoria.</w:t>
            </w:r>
          </w:p>
          <w:p>
            <w:pPr>
              <w:pStyle w:val="Normal"/>
              <w:ind w:left="0" w:right="4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0" w:right="49" w:hanging="0"/>
        <w:rPr/>
      </w:pPr>
      <w:r>
        <w:rPr/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259715</wp:posOffset>
                </wp:positionV>
                <wp:extent cx="5939155" cy="908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908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66"/>
                            </w:tblGrid>
                            <w:tr>
                              <w:trPr/>
                              <w:tc>
                                <w:tcPr>
                                  <w:tcW w:w="9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ACTIVIDADES DE FORMACIÓ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Indique los antecedentes que considere má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elevantes en términos de actuación como premios, distinciones y publicaciones, conferencias, jornadas, congresos, work shop y otros que considere más relevantes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Verificación en la Página N°.......... del Anexo Documentación Probatori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71.55pt;mso-wrap-distance-left:0pt;mso-wrap-distance-right:7.05pt;mso-wrap-distance-top:0pt;mso-wrap-distance-bottom:0pt;margin-top:20.45pt;mso-position-vertical-relative:text;margin-left:0.8pt;mso-position-horizontal-relative:text">
                <v:textbox inset="0in,0in,0.0104166666666667in,0in">
                  <w:txbxContent>
                    <w:tbl>
                      <w:tblPr>
                        <w:tblW w:w="9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66"/>
                      </w:tblGrid>
                      <w:tr>
                        <w:trPr/>
                        <w:tc>
                          <w:tcPr>
                            <w:tcW w:w="9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CTIVIDADES DE 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(Indique los antecedentes que considere má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relevantes en términos de actuación como premios, distinciones y publicaciones, conferencias, jornadas, congresos, work shop y otros que considere más relevantes):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Verificación en la Página N°.......... del Anexo Documentación Probatoria.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35890</wp:posOffset>
                </wp:positionV>
                <wp:extent cx="5947410" cy="16567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656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66"/>
                            </w:tblGrid>
                            <w:tr>
                              <w:trPr/>
                              <w:tc>
                                <w:tcPr>
                                  <w:tcW w:w="9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ACTIVIDADES INSTITUCIONA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Indique los antecedentes que considere má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elevantes en términos de actuación como consejero directivo  y/o superior, jurado estudiantil, miembro de comisiones, organizadores, representación institucional en actividades culturales y deportivas, etc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Nombre de la Institu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ipo de Activida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Períod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esde:           /                   Hasta: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rificación en la Página N°......... del Anexo Documentación Probat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3pt;height:130.45pt;mso-wrap-distance-left:0pt;mso-wrap-distance-right:7.05pt;mso-wrap-distance-top:0pt;mso-wrap-distance-bottom:0pt;margin-top:10.7pt;mso-position-vertical-relative:text;margin-left:0.8pt;mso-position-horizontal-relative:text">
                <v:textbox inset="0in,0in,0.0104166666666667in,0in">
                  <w:txbxContent>
                    <w:tbl>
                      <w:tblPr>
                        <w:tblW w:w="9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66"/>
                      </w:tblGrid>
                      <w:tr>
                        <w:trPr/>
                        <w:tc>
                          <w:tcPr>
                            <w:tcW w:w="9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CTIVIDADES INSTITUCIONA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(Indique los antecedentes que considere má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relevantes en términos de actuación como consejero directivo  y/o superior, jurado estudiantil, miembro de comisiones, organizadores, representación institucional en actividades culturales y deportivas, etc.)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Nombre de la Institució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Tipo de Actividad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Períod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Desde:           /                   Hasta:             /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Verificación en la Página N°......... del Anexo Documentación Probat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56515</wp:posOffset>
                </wp:positionV>
                <wp:extent cx="5937885" cy="14230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423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51"/>
                            </w:tblGrid>
                            <w:tr>
                              <w:trPr/>
                              <w:tc>
                                <w:tcPr>
                                  <w:tcW w:w="9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ANTECEDENTES/PASANTÍAS LABORAL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Consigne los que considere de relevanci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Nombre de la Institu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ipo de Activida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Períod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esde:           /                   Hasta: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rificación en la Página N°......... del Anexo Documentación Probat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112.05pt;mso-wrap-distance-left:0pt;mso-wrap-distance-right:7.05pt;mso-wrap-distance-top:0pt;mso-wrap-distance-bottom:0pt;margin-top:4.45pt;mso-position-vertical-relative:text;margin-left:1.55pt;mso-position-horizontal-relative:text">
                <v:textbox inset="0in,0in,0.0104166666666667in,0in">
                  <w:txbxContent>
                    <w:tbl>
                      <w:tblPr>
                        <w:tblW w:w="9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51"/>
                      </w:tblGrid>
                      <w:tr>
                        <w:trPr/>
                        <w:tc>
                          <w:tcPr>
                            <w:tcW w:w="9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NTECEDENTES/PASANTÍAS LABORAL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(Consigne los que considere de relevancia)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Nombre de la Institució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Tipo de Actividad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Períod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Desde:           /                   Hasta:             /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Verificación en la Página N°......... del Anexo Documentación Probat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</w:t>
      </w:r>
    </w:p>
    <w:p>
      <w:pPr>
        <w:pStyle w:val="Normal"/>
        <w:ind w:left="0" w:right="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88900</wp:posOffset>
                </wp:positionV>
                <wp:extent cx="5956935" cy="15982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5982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81"/>
                            </w:tblGrid>
                            <w:tr>
                              <w:trPr/>
                              <w:tc>
                                <w:tcPr>
                                  <w:tcW w:w="9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OTROS ANTECEDENT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Consigne los que considere de relevanci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Nombre de la Institu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Tipo de Activida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Períod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esde:           /                   Hasta: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rificación en la Página N°......... del Anexo Documentación Probat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05pt;height:125.85pt;mso-wrap-distance-left:0pt;mso-wrap-distance-right:7.05pt;mso-wrap-distance-top:0pt;mso-wrap-distance-bottom:0pt;margin-top:7pt;mso-position-vertical-relative:text;margin-left:0.05pt;mso-position-horizontal-relative:text">
                <v:textbox inset="0in,0in,0.0104166666666667in,0in">
                  <w:txbxContent>
                    <w:tbl>
                      <w:tblPr>
                        <w:tblW w:w="9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81"/>
                      </w:tblGrid>
                      <w:tr>
                        <w:trPr/>
                        <w:tc>
                          <w:tcPr>
                            <w:tcW w:w="9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OTROS ANTECEDEN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(Consigne los que considere de relevanci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Nombre de la Institució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Tipo de Actividad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Períod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Desde:           /                   Hasta:             /</w:t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Verificación en la Página N°......... del Anexo Documentación Probat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07340</wp:posOffset>
                </wp:positionV>
                <wp:extent cx="5947410" cy="15271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52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66"/>
                            </w:tblGrid>
                            <w:tr>
                              <w:trPr/>
                              <w:tc>
                                <w:tcPr>
                                  <w:tcW w:w="9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IDIOM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(Indique los antecedentes en Institutos Oficiales, Centro de Idiomas de la UNL, acreditación de Idioma Extranjero (UNL), certificados internacionales, etc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Nombre de la Institu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Período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Desde:           /                   Hasta: 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49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Verificación en la Página N°......... del Anexo Documentación Probato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3pt;height:120.25pt;mso-wrap-distance-left:0pt;mso-wrap-distance-right:7.05pt;mso-wrap-distance-top:0pt;mso-wrap-distance-bottom:0pt;margin-top:24.2pt;mso-position-vertical-relative:text;margin-left:0.05pt;mso-position-horizontal-relative:text">
                <v:textbox inset="0in,0in,0.0104166666666667in,0in">
                  <w:txbxContent>
                    <w:tbl>
                      <w:tblPr>
                        <w:tblW w:w="9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66"/>
                      </w:tblGrid>
                      <w:tr>
                        <w:trPr/>
                        <w:tc>
                          <w:tcPr>
                            <w:tcW w:w="9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IDIOM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ndique los antecedentes en Institutos Oficiales, Centro de Idiomas de la UNL, acreditación de Idioma Extranjero (UNL), certificados internacionales, etc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Nombre de la Institució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Período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  <w:t>Desde:           /                   Hasta:             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49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Verificación en la Página N°......... del Anexo Documentación Probato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ecesita más cuadros, seleccione, copie y pegue debajo de este.Si necesita más cuadros, seleccione, copie y pegue debajo de este.</w:t>
      </w:r>
    </w:p>
    <w:sectPr>
      <w:footerReference w:type="default" r:id="rId3"/>
      <w:type w:val="nextPage"/>
      <w:pgSz w:w="12240" w:h="15840"/>
      <w:pgMar w:left="1701" w:right="1134" w:gutter="0" w:header="0" w:top="1134" w:footer="1134" w:bottom="1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Nimbus Sans L">
    <w:altName w:val="Arial"/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61595" cy="16827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3.25pt;mso-wrap-distance-left:0pt;mso-wrap-distance-right:0pt;mso-wrap-distance-top:0pt;mso-wrap-distance-bottom:0pt;margin-top:0.05pt;mso-position-vertical-relative:text;margin-left:520.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77" w:leader="none"/>
      </w:tabs>
      <w:suppressAutoHyphens w:val="true"/>
      <w:ind w:left="0" w:right="0" w:hanging="0"/>
      <w:jc w:val="both"/>
      <w:outlineLvl w:val="5"/>
    </w:pPr>
    <w:rPr>
      <w:rFonts w:ascii="Nimbus Sans L;Arial" w:hAnsi="Nimbus Sans L;Arial" w:cs="Nimbus Sans L;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0" w:hanging="0"/>
      <w:jc w:val="center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6z0">
    <w:name w:val="WW8Num4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7z0">
    <w:name w:val="WW8Num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8z0">
    <w:name w:val="WW8Num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sz w:val="16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80"/>
      <w:u w:val="single"/>
    </w:rPr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Bitstream Vera Sans;Malgun Gothic" w:cs="Bitstream Vera Sans;Malgun Gothic"/>
      <w:sz w:val="28"/>
      <w:szCs w:val="28"/>
    </w:rPr>
  </w:style>
  <w:style w:type="paragraph" w:styleId="Epgrafe1">
    <w:name w:val="Epígrafe1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extoindependiente21">
    <w:name w:val="Texto independiente 21"/>
    <w:basedOn w:val="Normal"/>
    <w:qFormat/>
    <w:pPr>
      <w:jc w:val="both"/>
    </w:pPr>
    <w:rPr>
      <w:b/>
      <w:sz w:val="22"/>
    </w:rPr>
  </w:style>
  <w:style w:type="paragraph" w:styleId="Textoindependiente31">
    <w:name w:val="Texto independiente 3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6:00Z</dcterms:created>
  <dc:creator>karina</dc:creator>
  <dc:description/>
  <dc:language>en-US</dc:language>
  <cp:lastModifiedBy/>
  <cp:lastPrinted>2014-09-11T13:29:00Z</cp:lastPrinted>
  <dcterms:modified xsi:type="dcterms:W3CDTF">2019-02-18T13:27:42Z</dcterms:modified>
  <cp:revision>5</cp:revision>
  <dc:subject/>
  <dc:title/>
</cp:coreProperties>
</file>