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, Arte y Tecnología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ra. Ana María CANA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Por medio de la presente solicito autorización para incorporar como integrantes del PI Nº................... correspondiente a la convocatoria CAI+D ……….a 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1)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8"/>
        </w:rPr>
        <w:t>.2)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(Mencione nombre y apellido comple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dicando en calidad de: Co-director, Investigador G.R, Becario, Personal Técnico, Estudiante, Colaborador miembro de Institución Adoptante, según corresponda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que realizará/n en el marco del mencionado proyecto las tareas que se detallan a continuación: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(actividades a desarrollar dentro del proyect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  <w:tab/>
      </w:r>
      <w:r>
        <w:rPr>
          <w:rFonts w:cs="Arial" w:ascii="Arial" w:hAnsi="Arial"/>
          <w:color w:val="000000"/>
          <w:sz w:val="22"/>
          <w:szCs w:val="28"/>
        </w:rPr>
        <w:t>Se adjunta un c.v. resumido del/los mencionado/s colaborador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1:00Z</dcterms:created>
  <dc:creator>Admin</dc:creator>
  <dc:description/>
  <dc:language>en-US</dc:language>
  <cp:lastModifiedBy>WINXP</cp:lastModifiedBy>
  <cp:lastPrinted>2008-10-09T13:09:00Z</cp:lastPrinted>
  <dcterms:modified xsi:type="dcterms:W3CDTF">2010-09-13T12:11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