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bCs/>
          <w:lang w:val="es-AR" w:eastAsia="es-AR"/>
        </w:rPr>
        <w:t>20º Convocatoria de Prácticas de Extensión de Educación Experiencial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lang w:val="es-AR" w:eastAsia="es-AR"/>
        </w:rPr>
      </w:pPr>
      <w:r>
        <w:rPr>
          <w:b/>
          <w:bCs/>
          <w:lang w:val="es-AR" w:eastAsia="es-A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s-AR" w:eastAsia="es-AR"/>
        </w:rPr>
        <w:t xml:space="preserve">En el marco del Reglamento del Sistema Integrado de Programas, Proyectos y Prácticas de Extensión y del Plan Institucional Estratégico 100+10, la Secretaría de Extensión y Cultura de la UNL continúa con el proceso de convocatorias e invita a los equipos docentes a participar de la vigésima convocatoria de Prácticas de Extensión de Educación Experiencial (PEEE). </w:t>
      </w:r>
    </w:p>
    <w:p>
      <w:pPr>
        <w:pStyle w:val="Normal"/>
        <w:suppressAutoHyphens w:val="false"/>
        <w:spacing w:lineRule="auto" w:line="360"/>
        <w:jc w:val="both"/>
        <w:rPr>
          <w:lang w:val="es-AR" w:eastAsia="es-AR"/>
        </w:rPr>
      </w:pPr>
      <w:r>
        <w:rPr>
          <w:lang w:val="es-AR" w:eastAsia="es-AR"/>
        </w:rPr>
        <w:t xml:space="preserve">En virtud de lo que expresa el Consejo Interuniversitario Nacional: </w:t>
      </w:r>
    </w:p>
    <w:p>
      <w:pPr>
        <w:pStyle w:val="Normal"/>
        <w:suppressAutoHyphens w:val="false"/>
        <w:spacing w:lineRule="auto" w:line="360"/>
        <w:jc w:val="both"/>
        <w:rPr>
          <w:lang w:val="es-AR" w:eastAsia="es-AR"/>
        </w:rPr>
      </w:pPr>
      <w:r>
        <w:rPr>
          <w:lang w:val="es-AR" w:eastAsia="es-AR"/>
        </w:rPr>
        <w:t xml:space="preserve">            “</w:t>
      </w:r>
      <w:r>
        <w:rPr>
          <w:lang w:val="es-AR" w:eastAsia="es-AR"/>
        </w:rPr>
        <w:t>...</w:t>
      </w:r>
      <w:r>
        <w:rPr/>
        <w:t>iniciamos el camino hacia el 40 aniversario de este Consejo y mantenemos los objetivos originales del trabajo pero, además, añadimos el impulso cotidiano y sostenido de defender siempre la idea de que el país progresa y mejora con más educación universitaria pública y gratuita, y no con menos</w:t>
      </w:r>
      <w:r>
        <w:rPr>
          <w:lang w:val="es-AR" w:eastAsia="es-AR"/>
        </w:rPr>
        <w:t>. (CIN, diciembre 2024)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s-AR" w:eastAsia="es-AR"/>
        </w:rPr>
        <w:t>y atento a la compleja situación que el sistema universitario público atraviesa, la convocatoria a PEEE será para que las propuestas presentadas se desarrollen en el segundo  cuatrimestre 2025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i/>
          <w:i/>
          <w:iCs/>
          <w:lang w:val="es-AR" w:eastAsia="zh-CN"/>
        </w:rPr>
      </w:pPr>
      <w:r>
        <w:rPr/>
        <w:t>Reafirmando lo que enuncia el CIN cuando dice que, La universidad es parte de nuestra historia, de nuestra identidad como nación. Es el presente y el futuro del país... (CIN, octubre 2024), la UNL</w:t>
      </w:r>
      <w:r>
        <w:rPr>
          <w:rFonts w:eastAsia="SimSun;宋体"/>
          <w:iCs/>
          <w:lang w:val="es-AR" w:eastAsia="zh-CN"/>
        </w:rPr>
        <w:t xml:space="preserve"> ratifica</w:t>
      </w:r>
      <w:r>
        <w:rPr>
          <w:rFonts w:eastAsia="SimSun;宋体"/>
          <w:kern w:val="2"/>
          <w:lang w:val="es-AR" w:eastAsia="zh-CN" w:bidi="hi-IN"/>
        </w:rPr>
        <w:t xml:space="preserve"> </w:t>
      </w:r>
      <w:r>
        <w:rPr>
          <w:rFonts w:eastAsia="SimSun;宋体" w:cs="Arial"/>
          <w:kern w:val="2"/>
          <w:lang w:val="es-AR" w:eastAsia="zh-CN" w:bidi="hi-IN"/>
        </w:rPr>
        <w:t>su espíritu de integrar la docencia y la extensión, como uno de los caminos posibles hacia la integralidad de las tres misiones.</w:t>
      </w:r>
      <w:r>
        <w:rPr>
          <w:rFonts w:eastAsia="SimSun;宋体"/>
          <w:i/>
          <w:iCs/>
          <w:lang w:val="es-AR"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es-ES"/>
        </w:rPr>
      </w:pPr>
      <w:r>
        <w:rPr>
          <w:lang w:eastAsia="es-ES"/>
        </w:rPr>
        <w:t>En palabras de Milagros Rafaghelli, El aprendizaje en la educación experiencial abarca la observación, acción, conceptualización, reflexión y, por consiguiente, la transformación tanto de las personas como de la realidad.  A través del aprendizaje experiencial, los estudiantes se apropian de los contenidos curriculares de su campo de formación por medio de la participación de actividades situadas y comprometidas con la realidad (Rafaghelli, M, 2022:66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s-AR" w:eastAsia="es-AR"/>
        </w:rPr>
        <w:t>En este sentido, la convocatoria se presenta como la oportunidad para generar propuestas de PEEE en sintonía con las políticas que la Secretaría de Extensión y Cultura está llevando adelante</w:t>
      </w:r>
      <w:r>
        <w:rPr/>
        <w:t xml:space="preserve"> en el marco de la </w:t>
      </w:r>
      <w:r>
        <w:rPr>
          <w:i/>
        </w:rPr>
        <w:t>Convocatoria a proyectos de extensión 2024</w:t>
      </w:r>
      <w:r>
        <w:rPr/>
        <w:t>, orientadas a la promoción de los objetivos del Plan</w:t>
      </w:r>
      <w:r>
        <w:rPr>
          <w:lang w:val="es-AR" w:eastAsia="es-AR"/>
        </w:rPr>
        <w:t xml:space="preserve"> Institucional Estratégico 100+10. Desde aquí,  la Universidad renueva su compromiso de contribuir a la solución de los problemas públicos para reducir las desigualdades sociales. 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s-AR" w:eastAsia="es-AR"/>
        </w:rPr>
        <w:t xml:space="preserve">Para la presentación de propuestas así como para disponer de información que amplíe lo mencionado, deberán contactarse, con los secretarios de extensión de las Unidades Académicas; o bien, con los responsables del área de extensión universitaria de centros y escuelas preuniversitarias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s-AR" w:eastAsia="es-AR"/>
        </w:rPr>
        <w:t xml:space="preserve">Dicha presentación podrá hacerse a partir del </w:t>
      </w:r>
      <w:r>
        <w:rPr>
          <w:color w:val="FF0000"/>
          <w:lang w:val="es-AR" w:eastAsia="es-AR"/>
        </w:rPr>
        <w:t xml:space="preserve"> </w:t>
      </w:r>
      <w:r>
        <w:rPr>
          <w:b/>
          <w:lang w:val="es-AR" w:eastAsia="es-AR"/>
        </w:rPr>
        <w:t>1º hasta el 14 de abril de 2025</w:t>
      </w:r>
      <w:r>
        <w:rPr>
          <w:lang w:val="es-AR" w:eastAsia="es-AR"/>
        </w:rPr>
        <w:t>, en soporte digital, tanto en las unidades académicas como en los centros y escuelas preuniversitarias. Las consignas a considerar para la presentación están a disposición en cada una de las Secretarías de Extensión y/o áreas de Extensión Universitaria y en la web de UNL.</w:t>
      </w:r>
    </w:p>
    <w:p>
      <w:pPr>
        <w:pStyle w:val="Normal"/>
        <w:suppressAutoHyphens w:val="false"/>
        <w:spacing w:lineRule="auto" w:line="360"/>
        <w:jc w:val="both"/>
        <w:rPr>
          <w:lang w:val="es-AR" w:eastAsia="es-AR"/>
        </w:rPr>
      </w:pPr>
      <w:r>
        <w:rPr>
          <w:b/>
          <w:lang w:val="es-AR" w:eastAsia="es-AR"/>
        </w:rPr>
        <w:t>Para más informes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es-AR" w:eastAsia="es-AR"/>
        </w:rPr>
        <w:t>Comunicarse con las Secretarías de Extensión de las unidades académicas o con las áreas de Extensión Universitaria de los centros y escuelas preuniversitarias y/o con el área de Incorporación Curricular de la Extensión de la Secretaría de Extensión y Cultura: mail: extensionenelcurriculo@unl.edu.ar - Teléfono: 0342-4575138 int. 115.</w:t>
      </w:r>
    </w:p>
    <w:p>
      <w:pPr>
        <w:pStyle w:val="Normal"/>
        <w:suppressAutoHyphens w:val="false"/>
        <w:spacing w:lineRule="auto" w:line="36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rPr>
          <w:lang w:val="es-AR" w:eastAsia="es-AR"/>
        </w:rPr>
      </w:pPr>
      <w:r>
        <w:rPr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19"/>
      <w:gridCol w:w="325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Contenidodelatabla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sz w:val="16"/>
              <w:szCs w:val="16"/>
            </w:rPr>
            <w:t xml:space="preserve">Secretaría de Extensión y Cultura </w:t>
          </w:r>
        </w:p>
      </w:tc>
      <w:tc>
        <w:tcPr>
          <w:tcW w:w="325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 xml:space="preserve">San Jerónimo 3231 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 xml:space="preserve">CP 3000, Ciudad de Santa Fe, Argentina </w:t>
          </w:r>
        </w:p>
        <w:p>
          <w:pPr>
            <w:pStyle w:val="TableContents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 xml:space="preserve">0342- 4575138 </w:t>
          </w:r>
        </w:p>
        <w:p>
          <w:pPr>
            <w:pStyle w:val="Contenidodelatabla"/>
            <w:spacing w:lineRule="auto" w:line="360"/>
            <w:rPr/>
          </w:pPr>
          <w:hyperlink r:id="rId1">
            <w:r>
              <w:rPr>
                <w:rStyle w:val="InternetLink"/>
                <w:rFonts w:cs="ITC Franklin Gothic Std Book;Arial" w:ascii="ITC Franklin Gothic Std Book;Arial" w:hAnsi="ITC Franklin Gothic Std Book;Arial"/>
                <w:sz w:val="16"/>
                <w:szCs w:val="16"/>
              </w:rPr>
              <w:t>extensionycultura@unl.edu.ar</w:t>
            </w:r>
          </w:hyperlink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55269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nsionycultura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imagen</dc:creator>
  <dc:description/>
  <cp:keywords/>
  <dc:language>en-US</dc:language>
  <cp:lastModifiedBy>Usuario</cp:lastModifiedBy>
  <cp:lastPrinted>2022-02-14T10:32:00Z</cp:lastPrinted>
  <dcterms:modified xsi:type="dcterms:W3CDTF">2025-03-21T12:04:00Z</dcterms:modified>
  <cp:revision>14</cp:revision>
  <dc:subject/>
  <dc:title/>
</cp:coreProperties>
</file>