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pgraf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de Beca de Extensión Universitaria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Marcar con una cruz lo que corresponda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817"/>
        <w:gridCol w:w="1345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raduad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ño de Graduació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Datos personal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Fecha de Nacimient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Localidad:                                               Provincia:</w:t>
        <w:tab/>
        <w:tab/>
        <w:tab/>
        <w:tab/>
        <w:t>C.P.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Nº C.U.I.L.</w:t>
      </w:r>
      <w:r>
        <w:rPr>
          <w:rStyle w:val="Caracteresdenotaalpie"/>
          <w:rStyle w:val="FootnoteAnchor"/>
          <w:rFonts w:cs="Calibri" w:ascii="Calibri" w:hAnsi="Calibri"/>
          <w:sz w:val="22"/>
          <w:szCs w:val="22"/>
          <w:lang w:val="en-GB"/>
        </w:rPr>
        <w:footnoteReference w:id="2"/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  <w:t>adjuntar constancia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)</w:t>
      </w:r>
      <w:r>
        <w:rPr>
          <w:rFonts w:cs="Calibri" w:ascii="Calibri" w:hAnsi="Calibri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E-mail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Carrera:</w:t>
      </w:r>
    </w:p>
    <w:p>
      <w:pPr>
        <w:pStyle w:val="Listaconvietas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Programa o Proyecto para el cual solicita la bec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enominación del Programa o Proyect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irector/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Unidad Académ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studios universitari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2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 - 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Formación académica </w:t>
      </w:r>
      <w:r>
        <w:rPr>
          <w:rFonts w:cs="Calibri" w:ascii="Calibri" w:hAnsi="Calibri"/>
          <w:sz w:val="22"/>
          <w:szCs w:val="22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specialidad u Orientació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Otras actividades </w:t>
      </w:r>
      <w:r>
        <w:rPr>
          <w:rFonts w:cs="Calibri" w:ascii="Calibri" w:hAnsi="Calibri"/>
          <w:sz w:val="22"/>
          <w:szCs w:val="22"/>
          <w:lang w:val="es-ES_tradnl"/>
        </w:rPr>
        <w:t>(Indique cursos, seminarios y/o trabajos, etc. que tengan que ver con el Proyecto/Programa o la metodología del mismo)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 Organizado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Experiencia profesional y no profesional </w:t>
      </w:r>
      <w:r>
        <w:rPr>
          <w:rFonts w:cs="Calibri" w:ascii="Calibri" w:hAnsi="Calibri"/>
          <w:sz w:val="22"/>
          <w:szCs w:val="22"/>
          <w:lang w:val="es-ES_tradnl"/>
        </w:rPr>
        <w:t>(Indique también aquellos trabajos remunerados o no en orden cronológico, incluya, si posee, experiencia docente)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mpresa, Organismo o Instituc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r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xplique qué es para usted un proyecto/programa de extensión y qué importancia le adjudica a su participación en éste en particular, en relación a su formación universitaria.</w:t>
      </w:r>
    </w:p>
    <w:tbl>
      <w:tblPr>
        <w:tblW w:w="91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108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conocer y aceptar el reglamento de Becas de Extensión Universitaria, que se acompaña con la presente, en el marco de Proyectos de Extensión, el cual me comprometo a cumplir fielmente en caso de que resulte beneficiario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48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ugar y Fech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irma del Postul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>*Se debe adjuntar Currículum Vitae, constancia de CUIL y copia de DNI -  Estudiante: Historia Académica – Graduado: copia del título o constancia de título en trámite.</w:t>
      </w:r>
    </w:p>
    <w:p>
      <w:pPr>
        <w:pStyle w:val="Epgraf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1134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ecretaría de Extensión y Cultura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3174" w:type="dxa"/>
          <w:tcBorders/>
        </w:tcPr>
        <w:p>
          <w:pPr>
            <w:pStyle w:val="Header"/>
            <w:spacing w:lineRule="exact" w:line="220"/>
            <w:ind w:left="-71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ES_tradnl"/>
            </w:rPr>
            <w:t>San Jerónimo 3231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Tel: 0342-4575138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Email: proyectosextensionunl@gmail.com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  <w:lang w:val="es-AR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l Nº de C.U.I.L. y la constancia se pueden solicitar gratuitamente en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www.anses.gov.ar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  <w:u w:val="single"/>
        </w:rPr>
        <w:t>NO SE DARÁ CURSO</w:t>
      </w:r>
      <w:r>
        <w:rPr>
          <w:rFonts w:cs="Calibri" w:ascii="Calibri" w:hAnsi="Calibri"/>
          <w:sz w:val="18"/>
          <w:szCs w:val="18"/>
        </w:rPr>
        <w:t xml:space="preserve"> A SOLICITUDES QUE NO SE ENTREGUEN ACOMPAÑADAS DE LA RESPECTIVA CONSTANCIA DE CU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ind w:left="-1134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drawing>
        <wp:inline distT="0" distB="0" distL="0" distR="0">
          <wp:extent cx="7305040" cy="177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05040" cy="177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Calibri" w:hAnsi="Calibri" w:cs="Arial"/>
        <w:lang w:val="es-ES_tradn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lang w:val="es-ES_tradnl"/>
    </w:rPr>
  </w:style>
  <w:style w:type="character" w:styleId="WW8Num4z0">
    <w:name w:val="WW8Num4z0"/>
    <w:qFormat/>
    <w:rPr>
      <w:rFonts w:ascii="Calibri" w:hAnsi="Calibri" w:cs="Arial"/>
      <w:b/>
      <w:i w:val="false"/>
      <w:sz w:val="22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0" w:right="0" w:firstLine="708"/>
    </w:pPr>
    <w:rPr/>
  </w:style>
  <w:style w:type="paragraph" w:styleId="Sangra2detindependiente1">
    <w:name w:val="Sangría 2 de t. independiente1"/>
    <w:basedOn w:val="Normal"/>
    <w:qFormat/>
    <w:pPr>
      <w:ind w:left="0" w:right="0" w:firstLine="2127"/>
    </w:pPr>
    <w:rPr>
      <w:sz w:val="24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UA</dc:creator>
  <dc:description/>
  <cp:keywords/>
  <dc:language>en-US</dc:language>
  <cp:lastModifiedBy>Fede</cp:lastModifiedBy>
  <cp:lastPrinted>1995-11-21T17:41:00Z</cp:lastPrinted>
  <dcterms:modified xsi:type="dcterms:W3CDTF">2024-03-20T12:08:00Z</dcterms:modified>
  <cp:revision>5</cp:revision>
  <dc:subject/>
  <dc:title>SECR. DE EXTENSIÓN</dc:title>
</cp:coreProperties>
</file>